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теллектуального турнира для учащихся 2-3 классов образовательных организаций Республики Калмыкия</w:t>
      </w:r>
    </w:p>
    <w:p>
      <w:pPr>
        <w:pStyle w:val="1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 РУССКИЙ ЯЗЫК   2 класс.                        </w:t>
      </w:r>
    </w:p>
    <w:p>
      <w:pPr>
        <w:pStyle w:val="13"/>
        <w:rPr/>
      </w:pPr>
      <w:r>
        <w:rPr/>
        <w:t>Максимальный балл:       60                                                                                                                                                                 от  «4» мая  2016 г.</w:t>
      </w:r>
    </w:p>
    <w:p>
      <w:pPr>
        <w:pStyle w:val="Normal"/>
        <w:rPr/>
      </w:pPr>
      <w:r>
        <w:rPr/>
      </w:r>
    </w:p>
    <w:tbl>
      <w:tblPr>
        <w:tblW w:w="15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82"/>
        <w:gridCol w:w="5179"/>
        <w:gridCol w:w="2434"/>
        <w:gridCol w:w="892"/>
        <w:gridCol w:w="1212"/>
        <w:gridCol w:w="992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ренова Алтана Игорев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23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мм И.Н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Екатерина Очиров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чаева А.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нгеева Байсана Баатров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23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мм И.Н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виненко Марк Сергеевич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кова И.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/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ва Дарина Игорев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Конокова И.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а Виктория Чингисов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юкинова З.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Цагана Бадмаев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Т.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банов Владимир Иванович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кова И.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умат Родион Сергеевич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8 им. Н.Очирова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дюкова Н.С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омджиева Дельгира Альбертов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чаева А.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Валентина Арсланов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23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яева В.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 Алан Санджиевич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чаева А.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янов Эльвег Очирович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Конокова И.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каева Ирина Эрдниев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чаева А.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иков Алдар Александрович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Т.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йминов Бамба Анджаевич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23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леева Т.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ева Дарина Павлов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23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мм И.Н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еева Татьяна Борисов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Т.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-жо-одо Иляна Сергеев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кова И.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нзеева Арина Александров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Т.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хаева Баина Юрьев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23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няева Б. 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бшульдинов Данияр Евгениевич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23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няева Б. 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отова Алина Владимиров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23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няева Б. 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-Горяева Амуланга Савров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кова И.И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нькаева Баина Айсов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7 им.Д.Н. Кугультинова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вельдженова З.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елева Мария Эдгар-Владимиров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битова Е.П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рбаева Амуланга Очировн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Малодербетовская гимназия им. Б.Б. Бадмаева»  Малодербетовского район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Р.Д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ькиева Энкира Аркадьевна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Малодербетовская гимназия им. Б.Б. Бадмаева»  Малодербетовского район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Р.Д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лаев Арслан Алексеевич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Артезианская СОШ №1» Черноземельского район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тинова Н.С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30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ранова Валентина Мингияновна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НОШ №22» г.Элист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а Е.Б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7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3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кшудаев Тагир Саварович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битова Е.П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32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 xml:space="preserve">Манхадыков </w:t>
            </w:r>
            <w:r>
              <w:rPr/>
              <w:t>Давид Баатрович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битова Е.П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Бембеева Айтана Нарановна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Лаганская многопрофильная гимназия» Лаганского район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нджиева Л.Г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имов Олег Юрьевич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Малодербетовская гимназия им. Б.Б. Бадмаева»  Малодербетовского район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Р.Д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 Николай Сергеевич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битова Е.П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льджинов Алдар Сергеевич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битова Е.П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кеев Чингис Саналович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Улан-Хольская СОШ» Лаганского район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аскеева А.В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7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кшаев Санал Владимирович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Артезианская СОШ №1» Черноземельского район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тинова Н.С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39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танек Габриэл Любомирович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битова Е.П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ктаева Екатерина Романовна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Малодербетовская гимназия им. Б.Б. Бадмаева»  Малодербетовского район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а Р.Д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дляева Алена Дорджиевна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Цаган-Аманская СОШ №2» Юстинского район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юрбеева С.Г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9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юдльчиев Эрдня Витальевич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Садовская СОШ №2 им. Д.А. Маковкина» Сарпинского район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зухина С.В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нов Арслан Мергенович</w:t>
            </w:r>
          </w:p>
        </w:tc>
        <w:tc>
          <w:tcPr>
            <w:tcW w:w="5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Артезианская СОШ №1» Черноземельского района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тинова Н.С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t>7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4:00Z</dcterms:created>
  <dc:creator>CLASS</dc:creator>
  <dc:description/>
  <dc:language>en-US</dc:language>
  <cp:lastModifiedBy>Юлия</cp:lastModifiedBy>
  <cp:lastPrinted>2016-05-06T10:33:00Z</cp:lastPrinted>
  <dcterms:modified xsi:type="dcterms:W3CDTF">2016-05-06T06:33:00Z</dcterms:modified>
  <cp:revision>7</cp:revision>
  <dc:subject/>
  <dc:title/>
</cp:coreProperties>
</file>