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нтеллектуального турнира для учащихся 2-3 классов образовательных организаций Республики Калмыкия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едмету  ОКРУЖАЮЩИЙ МИР   3 класс.                       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b/>
          <w:b/>
        </w:rPr>
      </w:pPr>
      <w:r>
        <w:rPr/>
        <w:t xml:space="preserve">Максимальный балл:            </w:t>
      </w:r>
      <w:r>
        <w:rPr>
          <w:u w:val="single"/>
        </w:rPr>
        <w:t>45 баллов</w:t>
      </w:r>
      <w:r>
        <w:rPr/>
        <w:t xml:space="preserve">                                                                                                                                                    от  «06» мая  2016 г.</w:t>
      </w:r>
    </w:p>
    <w:tbl>
      <w:tblPr>
        <w:tblW w:w="1594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944"/>
        <w:gridCol w:w="5651"/>
        <w:gridCol w:w="2390"/>
        <w:gridCol w:w="872"/>
        <w:gridCol w:w="1184"/>
        <w:gridCol w:w="1352"/>
      </w:tblGrid>
      <w:tr>
        <w:trPr>
          <w:trHeight w:val="113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(полностью)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, 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лное название в соответствии с Уставом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бал-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% выполнения зада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30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тудинов Никита Владимирович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КУ «Вознесеновская СОШ им. И.В. Гермашева»  Целинного райо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земирова В.Н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утов Тимур Романович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3 им. Сергиенко Н.Г.» г.Элис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джиева В.М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птаханов Арсений Викторович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12» г.Элис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рилова М.О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33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рлыкова Баина Владимировн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12» г.Элис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рилова М.О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74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м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джиков Александр Владиславович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3 им. Сергиенко Н.Г.» г.Элис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земирова А.М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корова Энкира Саналовн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3 им. Сергиенко Н.Г.» г.Элис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тонова И.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мбадыкова Баина Сергеевн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3 им. Сергиенко Н.Г.» г.Элис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джиева В.М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дма-Халгаев Артен Олегович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3 им. Сергиенко Н.Г.» г.Элис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земирова А.М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65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ан Константин Анатольевич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3 им. Сергиенко Н.Г.» г.Элис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джиева В.М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схомджиев Данзан Мингиянович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3 им. Сергиенко Н.Г.» г.Элис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ргунова Л.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иев Роман Игоревич</w:t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3 им. Сергиенко Н.Г.» г.Элиста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тонова И.А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78,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м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сангов Эрдни Александрович</w:t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3 им. Сергиенко Н.Г.» г.Элиста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джиева В.М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/>
              <w:t>13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стикова Манрана Родионовна</w:t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12» г.Элиста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ваева Г.М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7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дмаева Алтана Бадмаевна</w:t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8 им. Н.Очирова» г.Элиста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акчанова Л.С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ирова Мария Мергеновна</w:t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3 им. Сергиенко Н.Г.» г.Элиста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земирова А.М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76,6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м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акова Мария Ислановна</w:t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3 им. Сергиенко Н.Г.» г.Элиста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земирова А.М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85,6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м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востьянов Артем Витальевич</w:t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17 им.Д.Н. Кугультинова» г.Элиста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данникова И.Н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мбеев Эльдар Тимурович</w:t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3 им. Сергиенко Н.Г.» г.Элиста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джиева В.М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,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хунова Камилла Адыловна</w:t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12» г.Элиста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ирова Е.С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86,7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м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джиева Айтана Саналовна</w:t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3 им. Сергиенко Н.Г.» г.Элиста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тонова И.А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,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яриев Алан Александрович</w:t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17 им.Д.Н. Кугультинова» г.Элиста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данникова И.Н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ишкеев Байр Баатрович</w:t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КУ «Троицкая СОШ №1 им. Г.К. Жукова» Целинного района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джиева О.А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8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лгаков Дангир Александрович</w:t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12» г.Элиста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ирова Е.С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имеев Сангаджи Викторович </w:t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КУ «Троицкая СОШ №1 им. Г.К. Жукова» Целинного района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джиева О.А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жирова Амалия Ильинична</w:t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3 им. Сергиенко Н.Г.» г.Элиста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тонова И.А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7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 Даяна Ивановна</w:t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3 им. Сергиенко Н.Г.» г.Элиста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джиева В.М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огляева Заяна Мингияновна</w:t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/>
              <w:t>МБОУ «Калмыцкая национальная гимназия им. А.Ш. Кичикова» г.Элиста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рджиева Т.В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бушиева Даяна Александровна</w:t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12» г.Элиста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ирова Е.С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8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цакова Виктория Мергеновна</w:t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НОШ №22» г.Элиста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куева А.Г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шаев Николай Михайлович</w:t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/>
              <w:t>МБОУ «Калмыцкая национальная гимназия им. А.Ш. Кичикова» г.Элиста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рджиева Т.В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аев Андрей Олегович</w:t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КУ «Троицкая СОШ №1 им. Г.К. Жукова» Целинного района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джиева О.А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йцев Александр Сергеевич</w:t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3 им. Сергиенко Н.Г.» г.Элиста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земирова А.М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8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рузова Эльвира Васильевна</w:t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12» г.Элиста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ирова Е.С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муткина Мария Витальевна</w:t>
            </w:r>
          </w:p>
        </w:tc>
        <w:tc>
          <w:tcPr>
            <w:tcW w:w="5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 №12» г.Элиста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ирова Е.С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8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1">
    <w:name w:val="Название объекта1"/>
    <w:basedOn w:val="Normal"/>
    <w:next w:val="Normal"/>
    <w:qFormat/>
    <w:pPr>
      <w:spacing w:lineRule="auto" w:line="360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24:00Z</dcterms:created>
  <dc:creator>CLASS</dc:creator>
  <dc:description/>
  <dc:language>en-US</dc:language>
  <cp:lastModifiedBy>CLASS</cp:lastModifiedBy>
  <dcterms:modified xsi:type="dcterms:W3CDTF">2015-01-26T12:25:00Z</dcterms:modified>
  <cp:revision>2</cp:revision>
  <dc:subject/>
  <dc:title/>
</cp:coreProperties>
</file>