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ТОГОВЫЙ ПРОТОКОЛ</w:t>
      </w:r>
    </w:p>
    <w:p>
      <w:pPr>
        <w:pStyle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нтеллектуального турнира для учащихся 2-3 классов образовательных организаций Республики Калмыкия</w:t>
      </w:r>
    </w:p>
    <w:p>
      <w:pPr>
        <w:pStyle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предмету  ОКРУЖАЮЩИЙ МИР   2 класс.        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ксимальный бал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8 баллов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т «6» мая 2016 г.</w:t>
      </w:r>
    </w:p>
    <w:tbl>
      <w:tblPr>
        <w:tblW w:w="16049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2453"/>
        <w:gridCol w:w="2331"/>
        <w:gridCol w:w="2048"/>
        <w:gridCol w:w="489"/>
        <w:gridCol w:w="413"/>
        <w:gridCol w:w="432"/>
        <w:gridCol w:w="432"/>
        <w:gridCol w:w="470"/>
        <w:gridCol w:w="470"/>
        <w:gridCol w:w="413"/>
        <w:gridCol w:w="470"/>
        <w:gridCol w:w="414"/>
        <w:gridCol w:w="469"/>
        <w:gridCol w:w="508"/>
        <w:gridCol w:w="469"/>
        <w:gridCol w:w="470"/>
        <w:gridCol w:w="470"/>
        <w:gridCol w:w="517"/>
        <w:gridCol w:w="657"/>
        <w:gridCol w:w="649"/>
        <w:gridCol w:w="527"/>
      </w:tblGrid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№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Фамилия имя отчеств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(полностью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Район, ОУ (полное название в соответствии с Уставом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Ф.И.О. лиц, подготовивших участника ИТ (полностью)</w:t>
            </w:r>
          </w:p>
        </w:tc>
        <w:tc>
          <w:tcPr>
            <w:tcW w:w="87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Задания (баллы)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3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4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6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7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8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9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2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4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Всего баллов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% вып-ия заданий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Лиджиев Данир Батрович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МБОУ «Ики-Бурульская СОШ им.А.Пюрбеева», Ики-Бурульский р-н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Манджиева К.Б.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,5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6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4,5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64,5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Егорова Александра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МКОУ «НОШ №22», г.Элиста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Дулахаева Е.Б.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4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7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5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65,8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3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Улюмджиева Анастасия Басанговна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МБОУ «СОШ №23», г.Элиста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Худолеева Т.А.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6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3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78,9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4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Абушинова Аюна Дмитриевна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МБОУ «СОШ №4», г.Элиста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Цебекова С.А.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4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8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73,7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5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Мучкаев Алдар Энчяевич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МКОУ «Артезианская СОШ №1», Черноземельский р-н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Севтинова Н.С.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3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4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8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73,7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6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Кензеева Арина Александровна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МБОУ «СОШ №12», г.Элиста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Манжиева Т.А.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3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3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60,5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7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Новохатская Екатерина Викторовна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МБОУ «СОШ №4», г.Элиста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Цебекова С.А.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63,2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8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Таситов Алдар Саломатович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МБОУ «СОШ №12», г.Элиста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Манжиева Т.А.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4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6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3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78,9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9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Гайдуков Александр Юрьевич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МБОУ «СОШ №12», г.Элиста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Манжиева Т.А.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4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6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35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92,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z w:val="22"/>
                <w:szCs w:val="22"/>
              </w:rPr>
              <w:t>IIм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Ильджинов Алдар Сергеевич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МБОУ «СОШ №3 им. Сергиенко Н.Г.», г.Элиста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Надбитова Е.Л.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6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8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47,4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1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Манжиков Алдар Александрович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МБОУ «СОШ №12», г.Элиста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Манжиева Т.А.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6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3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78,9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2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Унгунов Валерий Очирович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МБОУ «СОШ №4», г.Элиста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Цебекова С.А.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4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4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6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3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78,9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3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Немгиров Арсений Саналович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МБОУ «СОШ №12», г.Элиста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Конокова И.И.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4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6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52,6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4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Бокшудаев Тагир Саварович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МБОУ «СОШ №3 им. Сергиенко Н.Г.», г.Элиста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Надбитова Е.П.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6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8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73,7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5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Чубанов Валерий Иванович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МБОУ «СОШ №12», г.Элиста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Конокова И.И.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4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6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5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65,8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6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Менкеев Чингиз Саналович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МКОУ «Улан-Хольская СОШ», Лаганский р-н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Васкеева А.В.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3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4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4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2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57,9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7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Наликова Алина Адьяновна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МБОУ «СОШ №12», г.Элиста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Манжиева Т.А.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7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4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63,2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8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Никишкин Владислав  Александрович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МБОУ «Ики-Бурульская СОШ им.А.Пюрбеева», Ики-Бурульский р-н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Манджиева К.Б.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4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7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7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71,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9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Доржиев Намсыр Чингисович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МБОУ «СОШ №4», г.Элиста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Цебекова С.А.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4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6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3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78,9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Манджиева Цагана Бадмаевна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МБОУ «СОШ №12», г.Элиста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Манжиева Т.А.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7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9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76,3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1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Улюмджиев Тимур Джиргалович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МБОУ «СОШ №12», г.Элиста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Манжиева Т.А.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2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57,9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2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Манджиева Дарина Джангаровна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МБОУ «СОШ №4», г.Элиста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Цебекова С.А.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4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4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7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71,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3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Болеева Татьяна Борисовна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МБОУ «СОШ №12», г.Элиста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Манжиева Т.А.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7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44,7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4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Церенова Алтана Игоревна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МБОУ «СОШ №23», г.Элиста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Бемм И.Н.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3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4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9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76,3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5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Финагенова Дарья Александровна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МБОУ «Ики-Бурульская СОШ им.А.Пюрбеева», Ики-Бурульский р-н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Манджиева К.Б.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4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6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5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65,8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6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Бадмаева Айлана Андреевна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МБОУ «Ики-Бурульская СОШ им.А.Пюрбеева», Ики-Бурульский р-н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Манджиева К.Б.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6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9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76,3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7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Чемшинова Авелина Саналовна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МБОУ «СОШ №4», г.Элиста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Цебекова С.А.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6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32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84,2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z w:val="22"/>
                <w:szCs w:val="22"/>
              </w:rPr>
              <w:t>IVм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8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Бурлыкова Айса Мергеновна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МБОУ «СОШ №4», г.Элиста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Цебекова С.А.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6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32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84,2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z w:val="22"/>
                <w:szCs w:val="22"/>
              </w:rPr>
              <w:t>IVм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9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Дабжаев Баин Иванович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МОБУ «Ики-Чоносовская СОШ», Целинный р-н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Барангова Г.У.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6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3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78,9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3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Мухлаева Елена Баатровна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МБОУ «СОШ №4», г.Элиста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Цебекова С.А.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7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32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84,2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z w:val="22"/>
                <w:szCs w:val="22"/>
              </w:rPr>
              <w:t>IVм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31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Гртанек Габриэл 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МБОУ «СОШ №3 им. Сергиенко Н.Г.», г.Элиста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Надбитова Е.П.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6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6,3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32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Брантова Алсу Рамазановна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МБОУ «СОШ №4», г.Элиста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Цебекова С.А.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7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37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97,4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z w:val="22"/>
                <w:szCs w:val="22"/>
              </w:rPr>
              <w:t>Iм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33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Логвиненко Марк Сергеевич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МБОУ «СОШ №12», г.Элиста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Конокова И.И.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3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7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8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73,7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34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Бонжаев Анир Мергенович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МБОУ «СОШ №8 им.Номто Очирова», г.Элиста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Курдюкова Н.С.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4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8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47,4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35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Богославский Ярослав Андреевич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МБОУ «СОШ №23», г.Элиста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Бемм И.Н.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3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6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55,3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36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Манжиков Темир Эрдниевич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МБОУ «СОШ №4», г.Элиста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Цебекова С.А.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4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4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7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3,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7,5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72,4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37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Кураева Саглара Алексеевна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МБОУ «СОШ №4», г.Элиста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Цебекова С.А.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7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3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60,5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38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Сусаров Тамирлан Муталиевич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МБОУ «СОШ №4», г.Элиста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Цебекова С.А.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6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3,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0,5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54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/>
                <w:iCs/>
                <w:sz w:val="22"/>
                <w:szCs w:val="22"/>
              </w:rPr>
              <w:t>39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Мугумаев Магомед Русланович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МБОУ «СОШ №3 им. Сергиенко Н.Г.», г.Элиста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Надбитова Е.П.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4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7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3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60,5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4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Ностаев Адьян Александрович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МБОУ «СОШ №4», г.Элиста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Цебекова С.А.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6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5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65,8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41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Горяев Анатолий Эрдниевич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sz w:val="22"/>
                <w:szCs w:val="22"/>
              </w:rPr>
              <w:t>МБОУ «СОШ №17 им.Д.Н. Кугультинова» г.Элиста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sz w:val="22"/>
                <w:szCs w:val="22"/>
              </w:rPr>
              <w:t>Кевельдженова З.Д.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4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5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65,8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42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Суянов Эльвег Очирович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МБОУ «СОШ №12», г.Элиста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Конокова И.И.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6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7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71,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43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Мошулдаев Кармасонам Мергенович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МБОУ «СОШ №4», г.Элиста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Цебекова С.А.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6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33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86,8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z w:val="22"/>
                <w:szCs w:val="22"/>
              </w:rPr>
              <w:t>IIIм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44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Ашалуков Дамир Николаевич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МБОУ «СОШ №4», г.Элиста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Цебекова С.А.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4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4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6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6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68,4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45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Надбитов Ким Бадмаевич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МБОУ «СОШ №4», г.Элиста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Цебекова С.А.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7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8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73,7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46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Болдырев Данир Кулматович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МБОУ «СОШ №4», г.Элиста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Цебекова С.А.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5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65,8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47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Кравцова Алена Сергеевна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МБОУ «СОШ №8 им.Номто Очирова», г.Элиста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Курдюкова Н.С.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4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63,2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48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Джимбеев Алдар Бадмаевич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МБОУ «СОШ №12», г.Элиста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Манжиева Т.А.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4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4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,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8,5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48,7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49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Кекшаев Владимир  Зулаевич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МБОУ «СОШ №4», г.Элиста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Цебекова С.А.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6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32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84,2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z w:val="22"/>
                <w:szCs w:val="22"/>
              </w:rPr>
              <w:t>IVм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5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Дарбаков Давид Джангарович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МБОУ «СОШ №4», г.Элиста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Цебекова С.А.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7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3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60,5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51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Муев Эрдем Мергенович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МБОУ «СОШ №4», г.Элиста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Цебекова С.А.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,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7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0,5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54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52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Мамонов Темир Саналович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МБОУ «СОШ №4», г.Элиста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Цебекова С.А.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6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68,4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53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Бакаев Амр Дмитриевич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МБОУ «СОШ №4», г.Элиста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Цебекова С.А.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4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7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52,6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54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Царцаева Анита Артановна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МБОУ «СОШ №4», г.Элиста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Цебекова С.А.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7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3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78,9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55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Дагинов Алдар Саналович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МБОУ «СОШ №4», г.Элиста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Цебекова С.А.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6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2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57,9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56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Мучкаева Ирина Эрдниевна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МБОУ «СОШ №3 им. Сергиенко Н.Г.», г.Элиста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Аучаева А.А.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4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7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3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81,6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z w:val="22"/>
                <w:szCs w:val="22"/>
              </w:rPr>
              <w:t>Vм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57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Касаткина Руслана Дмитриевна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МБОУ «СОШ №4», г.Элиста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Цебекова С.А.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3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7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33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86,8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z w:val="22"/>
                <w:szCs w:val="22"/>
              </w:rPr>
              <w:t>IIIм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58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Манхадыков Давид 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МБОУ «СОШ №3 им. Сергиенко Н.Г.», г.Элиста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Надбитова Е.П.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6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7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44,7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59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Глушков Сергей Андреевич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МБОУ «СОШ №12», г.Элиста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Манжиева Т.А.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7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32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84,2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z w:val="22"/>
                <w:szCs w:val="22"/>
              </w:rPr>
              <w:t>IVм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60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Царенов Роман Ченгисович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МБОУ «СОШ №4», г.Элиста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Цебекова С.А.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7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8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73,7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61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Бадмаев Даниил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МБОУ «СОШ №3 им. Сергиенко Н.Г.», г.Элиста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Надбитова Е.П.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4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3,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1,5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56,6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62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Бадмаев Алан Санджиевич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МБОУ «СОШ №3 им. Сергиенко Н.Г.», г.Элиста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Аучаева А.А.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4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6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3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81,6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z w:val="22"/>
                <w:szCs w:val="22"/>
              </w:rPr>
              <w:t>Vм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63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Кукеева Энкира Сергеевна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МБОУ «СОШ №4», г.Элиста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Цебекова С.А.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6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5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65,8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64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Манцаев Николай Сергеевич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МБОУ «СОШ №3 им. Сергиенко Н.Г.», г.Элиста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Надбитова Е.П.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1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36,8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426" w:right="1134" w:gutter="0" w:header="0" w:top="426" w:footer="0" w:bottom="85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"/>
      <w:color w:val="00000A"/>
      <w:kern w:val="2"/>
      <w:sz w:val="22"/>
      <w:szCs w:val="22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">
    <w:name w:val="Название объекта1"/>
    <w:basedOn w:val="Normal"/>
    <w:next w:val="Normal"/>
    <w:qFormat/>
    <w:pPr>
      <w:spacing w:lineRule="auto" w:line="3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2:16:00Z</dcterms:created>
  <dc:creator>1</dc:creator>
  <dc:description/>
  <dc:language>en-US</dc:language>
  <cp:lastModifiedBy>1</cp:lastModifiedBy>
  <cp:lastPrinted>2016-05-10T19:46:00Z</cp:lastPrinted>
  <dcterms:modified xsi:type="dcterms:W3CDTF">2016-05-07T14:37:00Z</dcterms:modified>
  <cp:revision>7</cp:revision>
  <dc:subject/>
  <dc:title/>
</cp:coreProperties>
</file>