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ТОГОВЫЙ ПРОТОКОЛ</w:t>
      </w:r>
    </w:p>
    <w:p>
      <w:pPr>
        <w:pStyle w:val="1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теллектуального турнира для учащихся 2-3 классов образовательных организаций Республики Калмыкия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редмету    МАТЕМАТИКА   3 класс.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бал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2 балла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«5» мая 2016 г.</w:t>
      </w:r>
    </w:p>
    <w:tbl>
      <w:tblPr>
        <w:tblW w:w="15549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8"/>
        <w:gridCol w:w="1803"/>
        <w:gridCol w:w="2567"/>
        <w:gridCol w:w="1992"/>
        <w:gridCol w:w="432"/>
        <w:gridCol w:w="489"/>
        <w:gridCol w:w="489"/>
        <w:gridCol w:w="544"/>
        <w:gridCol w:w="433"/>
        <w:gridCol w:w="469"/>
        <w:gridCol w:w="564"/>
        <w:gridCol w:w="451"/>
        <w:gridCol w:w="508"/>
        <w:gridCol w:w="638"/>
        <w:gridCol w:w="1729"/>
        <w:gridCol w:w="1165"/>
        <w:gridCol w:w="798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(полностью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Район, ОУ (полное название в соответствии с Уставом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Ф.И.О. лиц, подготовивших участника ИТ (полностью)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Задания (баллы)</w:t>
            </w:r>
          </w:p>
        </w:tc>
      </w:tr>
      <w:tr>
        <w:trPr>
          <w:trHeight w:val="113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Всего баллов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% вып-ия задани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ушаев Николай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Калмыцкая национальная гимназия им. А.Ш. Кичикова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рджиева Т.В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2,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Хочинова Герензел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ОБУ «Троицкая СОШ им. Г.К. Жукова», Целинный р-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анжиева О.А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Балтыков Дмитрий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КОУ «Шаттинская СОШ», Кетченеровский р-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еменова Р.Л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аксыкова Вероник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7 им. Д.Н. Кугультинова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рмашова Н.О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7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Хатуев Дмитрий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Малодербетовская гимназия им. Б.Б, Бадмаева», Малодербетовский р-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Чевлянова К.В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9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Утнасунова Дая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аваева Г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ванова Аю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аваева Г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,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анжеева Алта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чирова Е.С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Цебекова Али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23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чаева Т.В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Iм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Убышев Дав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Хургунова Л.А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6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Арлтанова Энкир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Калмыцкая национальная гимназия им. А.Ш. Кичикова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рджиева Т.В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4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жамбинова Гиля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аваева Г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Исакова Мария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земирова А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омлаева Владлен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чирова Е.С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Лиджиева Татья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23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чаева Т.В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1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Чуев Давид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7 им. Д.Н. Кугультинова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рмашова Н.О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Ханаев Батнасан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Малодербетовская гимназия им. Б.Б, Бадмаева», Малодербетовский р-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Чевлянова К.В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ондышев Данзан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7 им. Д.Н. Кугультинова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Цебекова И.В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Французова Юлия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7 им. Д.Н. Кугультинова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рмашова Н.О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,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арангов Савр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ОБУ «Троицкая СОШ им. Г.К. Жукова», Целинны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анжиева О.А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ранов Данзан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чирова Е.С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олданова Светла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чирова Е.С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3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Убушаев Алексей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чирова Е.С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Убушиева Дая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чирова Е.С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Нохаева Амуланг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КОУ «Шаттинская СОШ», Кетченеровский р-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еменова Р.Л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ингяев Владислав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ОБУ «Троицкая СОШ им. Г.К.Жукова», Целинный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анжиева О.А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жинцанова Кермен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7 им. Д.Н. Кугультинова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Цебекова И.В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Зайцев Александр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земирова А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6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Бадма-Халгаев Артен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земирова А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8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IIм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емёнов Дмитрий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чирова Е.С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7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IIIм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женгурова Я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КОУ «НОШ №2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куева А.Г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Бурлыкова Баи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урилова М.О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2,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Гордеев Денис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КОУ «НОШ №2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куева А.Г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Фейзиев Эдуард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КОУ «НОШ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куева А.Г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анджиков Александр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земирова А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2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IVм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Нимеев Сангаджи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ОБУ «Троицкая СОШ им. Г.К. Жукова», Целинный р-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анжиева О.А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атерикина Ари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нтонова И.А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,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Анжирова Амалия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нтонова И.А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Басангова Динар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аваева Г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алиёв Роман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нтонова И.А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араев Андрей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ОБУ «Троицкая СОШ им. Г.К. Жукова», Целинный р-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анжиева О.А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Гришкеев Байр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ОБУ «Троицкая СОШ им. Г.К. Жукова», Целинный р-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анжиева О.А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Ляриев Алан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7 им. Д.Н.Кугультинов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олданникова И.Н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нкорова Энкир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нтонова И.А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8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орджиева Айла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урилова М.О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арангов Мерген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урилова М.О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4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охоров Эрдем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7 им. Д.Н.Кугультинов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олданникова И.Н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7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олкарева Дая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джиева В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3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Бовикова Айла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23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чаева Т.В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2,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укабенов Дмитрий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7 им. Д.Н. Кугультинова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Цебекова И.В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артыков Тамерлан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аваева Г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3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орсунов Дорджи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чирова Е.С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армуткина Мария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чирова Е.С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ангаджи-Горяев Адьян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аваева Г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4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Утхунова Камилл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чирова Е.С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Vм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вчарова Виктория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ОБУ «Вознесеновская СОШ им.И.В.Гермашева», Целинный р-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земирова В.Н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4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Лиджиева Эльзят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джиева В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4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Буваева Дари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джиева В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4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9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амолов Данзан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2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чирова Е.С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Амбадыкова Баи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джиева В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ачаев Басанг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КОУ «Уланхольская СОШ», Лаганский р-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учинова С.С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0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9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Бюрчиев Тимур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джиева В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4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Эрдни-Горяева Эли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КОУ «Уланхольская СОШ», Лаганский р-н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учинова С.С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1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ангаджиев Джиргал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Н.Г.Сергиенко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джиева В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чирова Мария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земирова А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6,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евостьянов Артём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7 им. Д.Н.Кугультинов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олданникова И.Н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7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8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Лиджиев Эльвег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8им.Номто Очирова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Харакчанова Л.С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9,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Гаряев Эрдне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нтонова И.А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6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9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Манджиева Айта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нтонова И.А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5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Сангаджиева Екатери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джиева В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Борисов Айс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джиева В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7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ичиков Наран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нтонова И.А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оржеева Дарина 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джиева В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Гаан Константин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джиева В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2,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5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цакова Дарья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джиева В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Церенова Милан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джиева В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мутов Тимур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джиева В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9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7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ткеева Альмин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джиева В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,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4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9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анджиева Заяна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17 им. Д.Н.Кугультинов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олданникова И.Н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3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Харцхаев Илья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джиева В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5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Ширинов Олег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БОУ «СОШ №3 им. Сергиенко Н.Г.», г.Элиста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Манджиева В.М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1134" w:gutter="0" w:header="567" w:top="1106" w:footer="72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00000A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710" w:leader="none"/>
        <w:tab w:val="right" w:pos="154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710" w:leader="none"/>
        <w:tab w:val="right" w:pos="15420" w:leader="none"/>
      </w:tabs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01:00Z</dcterms:created>
  <dc:creator>1</dc:creator>
  <dc:description/>
  <dc:language>en-US</dc:language>
  <cp:lastModifiedBy>1</cp:lastModifiedBy>
  <dcterms:modified xsi:type="dcterms:W3CDTF">2016-05-07T13:15:00Z</dcterms:modified>
  <cp:revision>3</cp:revision>
  <dc:subject/>
  <dc:title/>
</cp:coreProperties>
</file>