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нтеллектуального турнира для учащихся 2-3 классов образовательных организаций Республики Калмыкия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мету  МАТЕМАТИКА   2 класс            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b/>
          <w:b/>
        </w:rPr>
      </w:pPr>
      <w:r>
        <w:rPr/>
        <w:t xml:space="preserve">Максимальный балл:    </w:t>
      </w:r>
      <w:r>
        <w:rPr>
          <w:b w:val="false"/>
          <w:bCs w:val="false"/>
          <w:u w:val="single"/>
        </w:rPr>
        <w:t>57 баллов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от  «05» мая  2016 г.</w:t>
      </w:r>
    </w:p>
    <w:tbl>
      <w:tblPr>
        <w:tblW w:w="1596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76"/>
        <w:gridCol w:w="6304"/>
        <w:gridCol w:w="2321"/>
        <w:gridCol w:w="893"/>
        <w:gridCol w:w="1196"/>
        <w:gridCol w:w="1023"/>
      </w:tblGrid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виненко Марк Сергеевич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2» г.Элис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кова И.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94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м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дниев Арлтан Иванович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Улан-Хольская СОШ» Лаганск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аскеева А.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5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кеев Чингис Саналович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Улан-Хольская СОШ» Лаганск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аскеева А.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63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ев Данир Батрович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Ики-Бурульская СОШ им. А.Пюрбеева» Ики-Бурульск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К.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57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ишкин Влад Александрович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Ики-Бурульская СОШ им.А. Пюрбеева» Ики-Бурульск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К.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96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м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Аилана Андреевн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Ики-Бурульская СОШ им. А.Пюрбеева» Ики-Бурульск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К.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м</w:t>
            </w:r>
          </w:p>
        </w:tc>
      </w:tr>
      <w:tr>
        <w:trPr>
          <w:trHeight w:val="29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янов Эльвег Очирович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2» г.Элис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кова И.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7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ржагинова Нина Романовн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2» г.Элис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кова И.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2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аева Дельгира Хованговн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НОШ №22» г.Элис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лахаева Е.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мысова Айса Саналовна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НОШ №22» г.Элис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лахаева Е.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рбаева Амуланга Очировна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Малодербетовская гимназия им. Б.Б. Бадмаева»  Малодербетовского район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санова Р.Д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8,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Бембеева Айтана Нарановна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БОУ «Лаганская многопрофильная гимназия», Лаганского район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нджиева Л.Г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9,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аев Николай Сергеевич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3 им. Сергиенко Н.Г.» г.Элист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битова Е.П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2,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ктаева Екатерина Романовна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Малодербетовская гимназия им. Б.Б. Бадмаева»  Малодербетовского район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санова Р.Д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73,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Айта Ильинична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23» г.Элист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леева Т.А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4,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угинова Анастасия Дмитриевна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23» г.Элист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леева Т.А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78,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видов Эльвек Оджакович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23» г.Элист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мм И.Н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50,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рносек Степан Николаевич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23» г.Элист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леева Т.А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57,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ренова Алтана Игоревна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23» г.Элист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мм И.Н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50,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ькиева Энкира Аркадьевна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Малодербетовская гимназия им. Б.Б. Бадмаева»  Малодербетовского район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санова Р.Д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0,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лаев Арслан Алексеевич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Артезианская СОШ №1» Черноземельского район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втинова Н.С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52,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джинов Алдар Сергеевич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3 им. Сергиенко Н.Г.» г.Элист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битова Е.П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9,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чкаев Алдар Э..чаевич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Артезианская СОШ №1» Черноземельского район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втинова Н.С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71,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кшаев Санал Владимирович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Артезианская СОШ №1» Черноземельского район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втинова Н.С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70,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имов Олег Юрьевич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Малодербетовская гимназия им. Б.Б. Бадмаева»  Малодербетовского район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санова Р.Д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4,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елева Мария Эдгар-Владимировна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3 им. Сергиенко Н.Г.» г.Элист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битова Е.П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4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мбышева Айса Арслановна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7 им.Д.Н. Кугультинова» г.Элист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вельдженова З.Д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9,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м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нькаева Баина Айсовна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7 им.Д.Н. Кугультинова» г.Элист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вельдженова З.Д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9,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м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джиева Айса Дмитриевна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7 им.Д.Н. Кугультинова» г.Элист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вельдженова З.Д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6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доваев Александр Анатольевич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2» г.Элист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</w:t>
            </w:r>
            <w:r>
              <w:rPr/>
              <w:t>..............З.Я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63,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р-Горяева Амуланга Савровна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2» г.Элист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кова И.И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70,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гданова Герел Александровна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2» г.Элист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кова И.И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3,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мбышев Мерген Саналович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7 им.Д.Н. Кугультинова» г.Элист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вельдженова З.Д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70,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нькаева Алтана Айсовна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7 им.Д.Н. Кугультинова» г.Элист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вельдженова З.Д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91,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м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дуков Александр Юрьевич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2» г.Элист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жиева Т.А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52,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Алина Юрьевна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КУ «Ики-Чоносовская СОШ им. С.О. Дорджиева» Целинного район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гова Г.У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,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37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танек Габриэл Любомирович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3 им. Сергиенко Н.Г.» г.Элист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битова Е.П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ова Дарина Игоревна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2» г.Элист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кова И.И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5,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имбеев Алдар Бадмаевич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2» г.Элист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жиева Т.А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9,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джукаева Дарина Саналовна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8 им. Н.Очирова» г.Элист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дюкова Н.С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0,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ситов Алдар Саламатович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2» г.Элист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жиева Т.А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57,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чинов Владислав Николаевич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2» г.Элист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жиева Т.А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6,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ьджиреева Баина Тагировна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КУ «Ики-Чоносовская СОШ им. С.О. Дорджиева» Целинного район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гова Г.У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5,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ушков Сергей Андреевич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2» г.Элист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жиева Т.А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2,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нзеева Арина Александровна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2» г.Элист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жиева Т.А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2,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диков Санджи Хонгорович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КУ «Ики-Чоносовская СОШ им. С.О. Дорджиева» Целинного район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гова Г.У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3,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ренова Светлана Юрьевна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2» г.Элист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жиева Т.А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,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канская Яна Андреевна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8 им. Н.Очирова» г.Элист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дюкова Н.С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6,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кшудаев Тагир Саварович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3 им. Сергиенко Н.Г.» г.Элист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битова Е.П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4,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Диана Аркадьевна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8 им. Н.Очирова» г.Элист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дюкова Н.С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джиева Эльвира Олеговна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8 им. Н.Очирова» г.Элист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дюкова Н.С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1,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чкаева Ирина Эрдниевна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3 им. Сергиенко Н.Г.» г.Элист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чаева А.А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3,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раев Батемир Наранович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2» г.Элист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жиева Т.А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6,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еева Татьяна Борисовна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2» г.Элист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жиева Т.А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70,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Цагана Бадмаевна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2» г.Элист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жиева Т.А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3,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банов Владимир Иванович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2» г.Элист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кова И.И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71,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жиков Алдар Александрович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2» г.Элист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жиева Т.А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9,9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хадыков Давид Батревич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3 им. Сергиенко Н.Г.» г.Элист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битова Е.П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,8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-жо-одо Иляна Сергеевна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2» г.Элист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кова И.И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0,7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а Виктория Чингисовна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2» г.Элист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юкинова З.Я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9,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 Даниил Тимурович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3 им. Сергиенко Н.Г.» г.Элист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битова Е.П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7,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хомджиева Дельгира Альбертовна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3 им. Сергиенко Н.Г.» г.Элист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чаева А.А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55,3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 Алан Санджиевич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3 им. Сергиенко Н.Г.» г.Элист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чаева А.А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70,2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йминов Бамба Анджаевич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23» г.Элист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леева Т.А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2,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бжаев Баин Иванович</w:t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КУ «Ики-Чоносовская СОШ им. С.О. Дорджиева» Целинного район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гова Г.У.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9,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spacing w:lineRule="auto" w:line="360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4:00Z</dcterms:created>
  <dc:creator>CLASS</dc:creator>
  <dc:description/>
  <dc:language>en-US</dc:language>
  <cp:lastModifiedBy>CLASS</cp:lastModifiedBy>
  <dcterms:modified xsi:type="dcterms:W3CDTF">2015-01-26T12:25:00Z</dcterms:modified>
  <cp:revision>2</cp:revision>
  <dc:subject/>
  <dc:title/>
</cp:coreProperties>
</file>