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ИСТОРИЯ   9 класс.                        </w:t>
      </w:r>
    </w:p>
    <w:p>
      <w:pPr>
        <w:pStyle w:val="1"/>
        <w:rPr/>
      </w:pPr>
      <w:r>
        <w:rPr/>
        <w:t>Максимальный балл:    68                                                                                                                                                                      от  «11» марта  2016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8"/>
        <w:gridCol w:w="5997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 Дмитрий Евгенье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 Алдар Владими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ышев Шон Церен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нгира Эрдни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Даяна Никола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жаева Ангелина Долано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итова Делгр Станиславо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гульчиев Дольган Басанг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чинеровская СОШ» Черноземе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зы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ынов Дэнир Джанга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ева Альмира Аби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гаев Чингиз Арту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видов Булингир Льв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гаев Александр Павл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баева София Серге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а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 Давид Владими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ИСТОРИЯ  10 -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78                                                                                                                                                                   от  «11» марта  2016 г.</w:t>
      </w:r>
    </w:p>
    <w:tbl>
      <w:tblPr>
        <w:tblW w:w="158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65"/>
        <w:gridCol w:w="6030"/>
        <w:gridCol w:w="2390"/>
        <w:gridCol w:w="872"/>
        <w:gridCol w:w="1184"/>
        <w:gridCol w:w="1257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наев Натан Алекс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Номинхан Очи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инов Алан Адьян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Иван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ев Эрдни Станислав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инов Хонгор Евген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анская Кристина Андр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ырова Т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енко Игорь Олег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Артем Арту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уев Темир Баат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ов Алдар Георги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Дордж Батнасун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булук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К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Чингис Серг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ЧОУ  «Современный гуманитарны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апов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такова Анастасия Пет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аева Юлия Эдуард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Алдар Леонид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 Валерий Дорджи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Бадма Сана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инов Данзан Вячеслав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настасия Викто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ногопрофильная Гимназия г.Лагани»,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В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шанова Амина Юрьевна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шаев Данир Валерьевич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ченко Святослав Владимирович 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гапова Замира Арслановна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епов Алексей Юрьевич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Кугультинова Д.Н.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23:00Z</dcterms:modified>
  <cp:revision>2</cp:revision>
  <dc:subject/>
  <dc:title/>
</cp:coreProperties>
</file>