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/>
      </w:pPr>
      <w:r>
        <w:rPr>
          <w:sz w:val="28"/>
          <w:szCs w:val="28"/>
        </w:rPr>
        <w:t>Интеллектуального турнира (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ой предметной олимпиады) школьников РК</w:t>
      </w:r>
    </w:p>
    <w:p>
      <w:pPr>
        <w:pStyle w:val="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мету  ХИМИЯ   9 класс.                        </w:t>
      </w:r>
    </w:p>
    <w:p>
      <w:pPr>
        <w:pStyle w:val="1"/>
        <w:rPr/>
      </w:pPr>
      <w:r>
        <w:rPr/>
        <w:t>Максимальный балл:  100                                                                                                                                                                        от  «09» марта  2016 г.</w:t>
      </w:r>
    </w:p>
    <w:tbl>
      <w:tblPr>
        <w:tblW w:w="1590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89"/>
        <w:gridCol w:w="6506"/>
        <w:gridCol w:w="2390"/>
        <w:gridCol w:w="872"/>
        <w:gridCol w:w="1184"/>
        <w:gridCol w:w="1303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6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илова Герля Алексе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аева М.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кабенов Мерген Владимир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Уланхольская СОШ» Лаганского рай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ангова М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р-Гаряева Герляш Викто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 «Троицкая гимназия им.Б.Б.Городовикова» Целинного рай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рова Е.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анов Арслан Александр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кеева И.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журов Адьян Игоре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кеева И.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няев Данзан Батр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аева М.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тырев Эльдар Хонгр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а А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аева Наяна Серге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й В.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джиев Алтан Мерген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а А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ендженова Энгел Мерген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й В.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йдарова Злата Алексе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й В.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юмджиева Элина Очи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й В.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раева Элеонора Мерген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й В.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гаева Валерия Игор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а А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тышный Василий Иван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а А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ташова Надежда Белиг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а А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даева Анастасия Саранг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а А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кабенова Амрана Викто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нова Н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ушинова Виола Викто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а А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даева Алтана Геннадьевна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а А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дикова Айса Саналов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а А.Б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чиев Церен Очирович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аева М.Д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ыков Санчр Сергеевич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аева М.Д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ябченко Екатерина Юрьев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а А.Б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лова Александра Баатров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а А.Б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аева Анна Олегов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Чилгирская СОШ» Яшкульского район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длеева Е.В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/>
      </w:pPr>
      <w:r>
        <w:rPr>
          <w:sz w:val="28"/>
          <w:szCs w:val="28"/>
        </w:rPr>
        <w:t>Интеллектуального турнира (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ой предметной олимпиады) школьников РК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мету  ХИМИЯ  10 класс.                        </w:t>
      </w:r>
    </w:p>
    <w:p>
      <w:pPr>
        <w:pStyle w:val="1"/>
        <w:rPr/>
      </w:pPr>
      <w:r>
        <w:rPr/>
        <w:t>Максимальный балл:      100                                                                                                                                                                     от  «09» марта  2016 г.</w:t>
      </w:r>
    </w:p>
    <w:tbl>
      <w:tblPr>
        <w:tblW w:w="1590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89"/>
        <w:gridCol w:w="6506"/>
        <w:gridCol w:w="2390"/>
        <w:gridCol w:w="872"/>
        <w:gridCol w:w="1184"/>
        <w:gridCol w:w="1303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6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лданов Эренджен Баатрович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ЧОУ «Современный гуманитарны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йкова И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беков Алексей Юрье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ЧОУ «Современный гуманитарны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рова Александра Анатоль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ени Кугультинова Д.Н.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аева М.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тверткова Кристина Владими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мидова В.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вгинова Баина Баат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2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сникова Е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лин Кирилл Наран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2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сникова Е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рионов Геннадий Владимир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кеева И.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ченко Екатерина Пет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кеева И.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чкенова Цагана Баат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мидова В.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жиева Ангира Сав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2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сникова Е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дракова Татьяна Александ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ени Кугультинова Д.Н.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аева М.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денова Герел Юрь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ени Кугультинова Д.Н.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аева М.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деева Дельгира Дольган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й В.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бгурова Алтана Никола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мидова В.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китанова Екатерина Александ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санова С.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джиева Гиляна Анатоль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мидова В.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мхаева Роза Владими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мидова В.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раева Галина Леонид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мидова В.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рюмов Арслан Андрее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мидова В.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на Татьяна Федо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й В.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spacing w:lineRule="atLeast" w:line="200"/>
        <w:jc w:val="center"/>
        <w:rPr/>
      </w:pPr>
      <w:r>
        <w:rPr>
          <w:sz w:val="28"/>
          <w:szCs w:val="28"/>
        </w:rPr>
        <w:t>Интеллектуального турнира (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ой предметной олимпиады) школьников РК</w:t>
      </w:r>
    </w:p>
    <w:p>
      <w:pPr>
        <w:pStyle w:val="1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мету  ХИМИЯ 11 класс.                        </w:t>
      </w:r>
    </w:p>
    <w:p>
      <w:pPr>
        <w:pStyle w:val="1"/>
        <w:rPr/>
      </w:pPr>
      <w:r>
        <w:rPr/>
        <w:t>Максимальный балл:     100                                                                                                                                                                    от  «09» марта  2016 г.</w:t>
      </w:r>
    </w:p>
    <w:tbl>
      <w:tblPr>
        <w:tblW w:w="1590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89"/>
        <w:gridCol w:w="6506"/>
        <w:gridCol w:w="2390"/>
        <w:gridCol w:w="872"/>
        <w:gridCol w:w="1184"/>
        <w:gridCol w:w="1303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6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лов Элмаддин Аладдин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2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филова Л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иева Юлия Александ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 «Троицкая СОШ им Г.К. Жукова» Целинного рай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енкова С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льчеев Басанг Сергее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КУ «Ики-Чоносовская СОШ» Целинного рай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ьдяева Л.У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дмаева Альма Сергеевна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 «Троицкая гимназия им. Б.Б. Городовикова» Целинного рай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рова Е.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ушинова Амина Алексе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4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шкина Е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врунова Алтана Арсланг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КУ «Ики-Чоносовская СОШ» Целинного рай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ьдяева Л.У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риев Валерий Вячеслав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Элиста, МБОУ «Элистинский лицей»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й В.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нгруппова Баира Санал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ени Кугультинова Д.Н.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аева М.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дниев Тимур Габид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4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шкина Е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валиев Эрдни Санал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Элиста, МБОУ «Элистинский лицей»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й В.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шаев Данзан Санал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а А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кеева Тамара Альберт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а А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джиев Бадма Дмитрие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а А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мина Полина Андре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4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шкина Е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онов Санчир Санал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а А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spacing w:lineRule="auto" w:line="360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2:00Z</dcterms:created>
  <dc:creator>CLASS</dc:creator>
  <dc:description/>
  <dc:language>en-US</dc:language>
  <cp:lastModifiedBy>CLASS</cp:lastModifiedBy>
  <dcterms:modified xsi:type="dcterms:W3CDTF">2015-01-26T12:36:00Z</dcterms:modified>
  <cp:revision>5</cp:revision>
  <dc:subject/>
  <dc:title/>
</cp:coreProperties>
</file>