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3"/>
        <w:jc w:val="center"/>
        <w:rPr/>
      </w:pPr>
      <w:r>
        <w:rPr>
          <w:sz w:val="28"/>
          <w:szCs w:val="28"/>
        </w:rPr>
        <w:t xml:space="preserve">Интеллектуального турнира школьников РК по предмету  БИОЛОГИЯ   9 класс.                        </w:t>
      </w:r>
    </w:p>
    <w:p>
      <w:pPr>
        <w:pStyle w:val="13"/>
        <w:rPr/>
      </w:pPr>
      <w:r>
        <w:rPr/>
        <w:t>Максимальный балл:  75 баллов                                                                                                                                                        от  « 22» марта 2016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5"/>
        <w:gridCol w:w="5679"/>
        <w:gridCol w:w="1964"/>
        <w:gridCol w:w="822"/>
        <w:gridCol w:w="1178"/>
        <w:gridCol w:w="1656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ырев Эльдар Хонг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ЭМГ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тыжный Василий Иван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онова Людмила Владимиро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муткин Сергей Юрь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 «СОШ№17 г.Элист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юнзиков Эрдни Викто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Хар-Булукская СОШ» Целинный 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аева Цаган Борис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Олег Мерген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икова Алтана Басанг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Гашунская СОШ» Яшкульский 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а Ирина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раева Элеонора Мерге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ева Наяна Серге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а Злата Алексе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Энгел Мерге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лова Александра Баат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онова Людмила Владимиро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ябченко  Екатерина Юрьевн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ЭМГ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онова Людмила Владимиро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ева Анна Олег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илгирская СОШ» Яшкульский 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идулина Зинаида Ива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ТОГОВЫЙ ПРОТОКОЛ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БИОЛОГИЯ   10 класс.                        </w:t>
      </w:r>
    </w:p>
    <w:p>
      <w:pPr>
        <w:pStyle w:val="13"/>
        <w:rPr/>
      </w:pPr>
      <w:r>
        <w:rPr/>
        <w:t>Максимальный балл:  105 баллов                                                                                                                                                        от  « 22» марта 2016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5"/>
        <w:gridCol w:w="5679"/>
        <w:gridCol w:w="1964"/>
        <w:gridCol w:w="822"/>
        <w:gridCol w:w="1178"/>
        <w:gridCol w:w="1656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 Лиджи Леонид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4 г. Элист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Наталья Зоригту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мбинова Карина Русла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3 г.Элист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ветлана Викто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еков Алексей Юрь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У «СГЛ г.Элист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яева Елизавета Сергеевн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лова ВалентинаАлексе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17 г.Элист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онов Геннадий Владими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КГ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Наталья Аму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танова Екатерина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Чингис Баат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СОШ№3 г.Элис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ветлана Викто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акова Татьяна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СОШ№17 г.Элиста»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сунова Кеэмя Михайл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Эльвира Владими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еев Батнасан Мингиян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Элистинский лицей»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нова Герел Юр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17 г.Элист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еева Дельгир Дольга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Элистинский лицей»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кильдеева Виктория Арту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СОШ№3 г.Элис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ветлана Викто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юмов Арслан Андре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ачинская Анна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Андрей Евгень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онова Людмила Владимиро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булатова Милена Олег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4 г. Элист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аева Наталья Зоригту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зыкова Герел Викто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Элистинский лицей»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ышева Гиляна Евген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Элистинский лицей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уляева Алтн Герел Санал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санова Серафима Серге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БИОЛОГИЯ   11 класс.                        </w:t>
      </w:r>
    </w:p>
    <w:p>
      <w:pPr>
        <w:pStyle w:val="13"/>
        <w:rPr/>
      </w:pPr>
      <w:r>
        <w:rPr/>
        <w:t>Максимальный балл:  105 баллов                                                                                                                                                        от  « 22» марта 2016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5"/>
        <w:gridCol w:w="5679"/>
        <w:gridCol w:w="1964"/>
        <w:gridCol w:w="822"/>
        <w:gridCol w:w="1178"/>
        <w:gridCol w:w="1656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Балджирова Амуланга Сергеевна</w:t>
            </w:r>
            <w:r>
              <w:rPr>
                <w:lang w:val="en-US"/>
              </w:rPr>
              <w:tab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СОШ№17 г.Эли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группова Баира Санал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СОШ№17 г.Эли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 Бадма Дмитри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 им. В.Хлебнико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ев Валерий Вячеслав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маева Айлана Вячеслав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3 г.Эли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Алла Алекс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заев Даян Серге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СОШ№17 г.Эли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валиев Эрдни Санал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ырева Снежана Санал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 им. В.Хлебников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кебенов Эренджен Мерген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3 г.Эли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Алла Алекс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няева Юлия Санджи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 им. В.Хлебнико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нова Александра Серге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СОШ№17 г.Эли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 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Павел Александ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Тимур Габид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4 г.Эли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Галина Григорь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cp:keywords/>
  <dc:language>en-US</dc:language>
  <cp:lastModifiedBy>Елена</cp:lastModifiedBy>
  <dcterms:modified xsi:type="dcterms:W3CDTF">2016-03-23T06:49:00Z</dcterms:modified>
  <cp:revision>40</cp:revision>
  <dc:subject/>
  <dc:title/>
</cp:coreProperties>
</file>