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открытой олимпиады </w:t>
      </w:r>
      <w:r>
        <w:rPr>
          <w:b/>
          <w:bCs/>
        </w:rPr>
        <w:t xml:space="preserve">по русскому языку </w:t>
      </w:r>
      <w:r>
        <w:rPr/>
        <w:t xml:space="preserve">4 класс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Максимальный балл    </w:t>
      </w:r>
      <w:r>
        <w:rPr>
          <w:rFonts w:eastAsia="Times New Roman" w:cs="Times New Roman"/>
          <w:u w:val="single"/>
        </w:rPr>
        <w:t xml:space="preserve"> 50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u w:val="single"/>
        </w:rPr>
        <w:t>от 4 марта 2016г.</w:t>
      </w:r>
      <w:r>
        <w:rPr/>
        <w:t xml:space="preserve">                             </w:t>
      </w:r>
    </w:p>
    <w:tbl>
      <w:tblPr>
        <w:tblW w:w="15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2081"/>
        <w:gridCol w:w="2209"/>
        <w:gridCol w:w="218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691"/>
        <w:gridCol w:w="564"/>
        <w:gridCol w:w="778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астника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60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Тегряш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17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ова Т.М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кова Энкир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18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Л.А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инов Данир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4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ова А.Д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Алексеева Энкир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Ики-Бурульский район, МБОУ «Оргакинская СОШ им.Э.Чоноскаева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олодькина И.С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ваева Айс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4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ова А.Д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Герма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18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кина Н.Д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енко Влад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4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ова А.Д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яева Айт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17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ова Т.М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а Дарин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3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лякиева Э.Б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неева Гилян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17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нова Т.М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ькаев Савгир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18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кина Н.Д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вская Ален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18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кина Н.Д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банов Данза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3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лякиева Э.Б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Арин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18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кина Н.Д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Мирослав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18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кина Н.Д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еева Алтан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18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овкина Н.Д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 Дарья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У "Хар-Булукская СОШ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ваева Н.Г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гаджиев Тенгир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4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акова А.Д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яткиев Константин 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СОШ №3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лякиева Э.Б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Дорджиева Джалсан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Ики-Бурульский район, МБОУ «Оргакинская СОШ им.Э.Чоноскаева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олодькина И.С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анова Баина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У "Хар-Булукская СОШ"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ваева Н.Г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Гаврилова Баин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Ики-Бурульский район, МБОУ «Оргакинская СОШ им.Э.Чоноскаева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олодькина И.С.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 __________ Гудчкаева В.Н.                                                                                               Жюри ____________   Мондрунова А.А.</w:t>
      </w:r>
    </w:p>
    <w:sectPr>
      <w:type w:val="nextPage"/>
      <w:pgSz w:orient="landscape" w:w="16838" w:h="11906"/>
      <w:pgMar w:left="1134" w:right="1134" w:gutter="0" w:header="0" w:top="65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3-18T19:05:00Z</cp:lastPrinted>
  <dcterms:modified xsi:type="dcterms:W3CDTF">2009-04-16T07:32:06Z</dcterms:modified>
  <cp:revision>2</cp:revision>
  <dc:subject/>
  <dc:title/>
</cp:coreProperties>
</file>