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КАЛМЫЦКАЯ ЛИТЕРАТУРА   9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50                                                                                                                                                                   от  «11» марта  2016 г.</w:t>
      </w:r>
    </w:p>
    <w:tbl>
      <w:tblPr>
        <w:tblW w:w="15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еева Ногала Санал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Русская национальная гимназия имени преподобного Сергия Радонежского»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рова Л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Ксения Ю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лодербетовская гимназия имени Б.Б. Бадмаева»» Малодербетов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ова А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Гиляна Ю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дгеева К.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ваева Цаган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Хар-Булукская СОШ» Ики-Буруль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сунова Н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КАЛМЫЦКАЯ ЛИТЕРАТУРА     10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50                                                                                                                                                                   от  «11» марта  2016 г.</w:t>
      </w:r>
    </w:p>
    <w:tbl>
      <w:tblPr>
        <w:tblW w:w="15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Анна Бадм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яева Е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Герел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лодербетовская гимназия имени Б.Б. Бадмаева»» Малодербетов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ова А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КАЛМЫЦКАЯ ЛИТЕРАТУРА   11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 50                                                                                                                                                           от  «11» марта  2016 г.</w:t>
      </w:r>
    </w:p>
    <w:tbl>
      <w:tblPr>
        <w:tblW w:w="15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а Алтана Вячеслав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 им. Бембетова В.А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яева Е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санов Михаил Вячеслав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Ики-Бухусовская СОШ» Малодербетов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И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31:00Z</dcterms:modified>
  <cp:revision>5</cp:revision>
  <dc:subject/>
  <dc:title/>
</cp:coreProperties>
</file>