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ГЕОГРАФИЯ   7 класс.                        </w:t>
      </w:r>
    </w:p>
    <w:p>
      <w:pPr>
        <w:pStyle w:val="1"/>
        <w:rPr/>
      </w:pPr>
      <w:r>
        <w:rPr/>
        <w:t>Максимальный балл:     65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ковская Яна Григо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дыпова Т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скаева Саглар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дыпова Т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ГЕОГРАФИЯ   8 класс.                        </w:t>
      </w:r>
    </w:p>
    <w:p>
      <w:pPr>
        <w:pStyle w:val="1"/>
        <w:rPr/>
      </w:pPr>
      <w:r>
        <w:rPr/>
        <w:t>Максимальный балл:     65 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нова Ило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дыпова Т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еев Анджур Арк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нова Л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овора Ан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дыпова Т.Б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ачёва Екатерина Пав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цева Р.Ф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мету  ГЕОГРАФИЯ   9 класс.                        </w:t>
      </w:r>
    </w:p>
    <w:p>
      <w:pPr>
        <w:pStyle w:val="1"/>
        <w:rPr/>
      </w:pPr>
      <w:r>
        <w:rPr/>
        <w:t>Максимальный балл:      65                                                                                                                                                                    от  «10» марта  2016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анова Алина Джанг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сенко Александр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ид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рмаев Джангр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ндонова Анастасия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кманов Евгений Вале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менова Татьяна Эдуар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Интеллектуального турнира (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й предметной олимпиады) школьников РК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ГЕОГРАФИЯ  10 класс.                        </w:t>
      </w:r>
    </w:p>
    <w:p>
      <w:pPr>
        <w:pStyle w:val="1"/>
        <w:rPr/>
      </w:pPr>
      <w:r>
        <w:rPr/>
        <w:t>Максимальный балл:         65                                                                                                                                                                   от  «10» марта  2016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аев Мансур Ильяс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Айлана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бровкина Дарья Андр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28:00Z</dcterms:modified>
  <cp:revision>4</cp:revision>
  <dc:subject/>
  <dc:title/>
</cp:coreProperties>
</file>