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 АНГЛИЙСКИЙ ЯЗЫК  9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80                                                                                                                                                                        от  «05» марта  2016 г.</w:t>
      </w:r>
    </w:p>
    <w:tbl>
      <w:tblPr>
        <w:tblW w:w="15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6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зеева Заяна Викто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ышева Э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кеев Дольган Эрдни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Н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ьтирова Данара Никол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хатиева Т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тынов Дэнир Джанга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Н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дбаева София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Н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 Виктор Константи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Эльзата Баат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цкая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даров Николай Алексе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Н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ькаева Анастасия Ива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ышева Э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ечиева Амуланга Сав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м А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-Гаряева Зайсана Айс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ышева Э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Данзан Басанг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плыгина Алина Олег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панова Л.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акова Аюна Эрдни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тангова Н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инова Айтана Мерге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тангова Н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мбушева Алина Васи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уева Екатерина Викто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Ыклымова Алина Расул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ышева Э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иев Байн Санал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Н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етыров Мерген Олег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даева Элина Александр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ева Б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ева Дарина Серге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ева Б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двидов </w:t>
            </w:r>
            <w:r>
              <w:rPr>
                <w:b w:val="false"/>
                <w:bCs w:val="false"/>
              </w:rPr>
              <w:t>Булингир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Льво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сандаев Владислав Александро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В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кебенова </w:t>
            </w:r>
            <w:r>
              <w:rPr>
                <w:b w:val="false"/>
                <w:bCs w:val="false"/>
              </w:rPr>
              <w:t>Амрана</w:t>
            </w:r>
            <w:r>
              <w:rPr/>
              <w:t xml:space="preserve"> Виктор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юхина Виктория Владимир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Н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ранова Ангира Геннадь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джеев Данзан Евгенье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В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жаева Ангелина Долан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тангова Н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рджинова </w:t>
            </w:r>
            <w:r>
              <w:rPr>
                <w:b w:val="false"/>
                <w:bCs w:val="false"/>
              </w:rPr>
              <w:t>Нарина Менкецерен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оцкая Виолетта Серге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насунова Ангира Бембе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тодина Анастасия Валерь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икова Байн Борис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еева Э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рова Аюна Никола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цкая Т.Г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мбеева </w:t>
            </w:r>
            <w:r>
              <w:rPr>
                <w:b w:val="false"/>
                <w:bCs w:val="false"/>
              </w:rPr>
              <w:t>Менктя</w:t>
            </w:r>
            <w:r>
              <w:rPr/>
              <w:t xml:space="preserve"> Борис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бенова Т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анова Алина Игор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цкая Т.Г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Карина Александр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ева К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 Сангаджи Сергее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В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аева Цаган Михайл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тангова Н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Герензел Григорь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бенова Т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евский Даниил Сергее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еева Э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Ховренков</w:t>
            </w:r>
            <w:r>
              <w:rPr/>
              <w:t xml:space="preserve"> Максим Андрее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еева Э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утикова Намджила Олег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а К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соев Алексей Павло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еева Э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итов Санджи Баиро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Гашунская СОШ им. Очирова А.В.» Яшкульского райо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мен Сангаджиевн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улдаева Альмина - Мария Мерген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ева К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 АНГЛИЙСКИЙ ЯЗЫК    10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80                                                                                                                                                                      от  «05» марта  2016 г.</w:t>
      </w:r>
    </w:p>
    <w:tbl>
      <w:tblPr>
        <w:tblW w:w="15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6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цков Александр Санал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хаев Арслан Геннад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уляева Екатерина Алекс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фиренко Екатерина Дмитриевна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инова Юл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куляева Алтана Мингия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глинова Даля Бадма-Горя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ева Ангира Басанг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-Горяева Кермен Игор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 Тагир Владислав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цкая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лаева Баина Басанг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Элистинский 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 Алдар Константи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Элистинский 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выдова И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чинов Айс Бат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Элистинский 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выдова И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дунова Дина Игор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а Даяна Юр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а Булгун Арсла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ышева Э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гинова Алтана-Джома Владим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Виктория Мингия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Алина Джанга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ельяненко Алексей Евген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техниче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ева К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еева Эльзята Серге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чинова Буйнта Юрь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ышева Э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ова Цаган Цурюм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1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штариков А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ьянова Баина Валери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ышева Э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АНГЛИЙСКИЙ ЯЗЫК  11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80                                                                                                                                                                       от  «05» марта  2016 г.</w:t>
      </w:r>
    </w:p>
    <w:tbl>
      <w:tblPr>
        <w:tblW w:w="15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6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лаева Анна Баат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алова Маргарита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шаев Арслан Баата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Валерия Юр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И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йн-Хараева Дарина Бадм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аев Алдар Баты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Калмыцкая национальная гимназия имени Кичикова А.Ш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жаева 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Екатерина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юмджиева В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арева Екатерина Владим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а Ж.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куева Иляна Юр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кинова Гернзл Владимировна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Калмыцкая национальная гимназия имени Кичикова А.Ш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жаева 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шинова Валерия Анато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еева Э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анова Алтн Дорджи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МБОУ «Гаш</w:t>
            </w:r>
            <w:r>
              <w:rPr/>
              <w:t>унская СОШ» Яшкуль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шаева К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Девяна Мингия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а Ж.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чикова Делгир Кану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МОКУ</w:t>
            </w:r>
            <w:r>
              <w:rPr>
                <w:b/>
                <w:bCs/>
              </w:rPr>
              <w:t xml:space="preserve"> </w:t>
            </w:r>
            <w:r>
              <w:rPr/>
              <w:t>«Бага-Чоносовская СОШ» 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жинов Даян Алексе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ЧОУ «Современный гуманитарны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буева М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идова Илона Олег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еева Э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Санан Баат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урова Т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чий Денис Алексе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бенова Т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унов Эрдни Нара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МБОУ «Гаш</w:t>
            </w:r>
            <w:r>
              <w:rPr/>
              <w:t>унская СОШ» Яшкуль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шаева К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  <w:r>
              <w:rPr>
                <w:b/>
                <w:bCs/>
              </w:rPr>
              <w:t>м</w:t>
            </w:r>
            <w:r>
              <w:rPr/>
              <w:t>иева Екатерина Андр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бенова Т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ирова Карина Анвар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еева Э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dc:language>en-US</dc:language>
  <cp:lastModifiedBy>CLASS</cp:lastModifiedBy>
  <dcterms:modified xsi:type="dcterms:W3CDTF">2015-01-26T12:34:00Z</dcterms:modified>
  <cp:revision>5</cp:revision>
  <dc:subject/>
  <dc:title/>
</cp:coreProperties>
</file>