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РУССКИЙ ЯЗЫК    9 класс.                        </w:t>
      </w:r>
    </w:p>
    <w:p>
      <w:pPr>
        <w:pStyle w:val="1"/>
        <w:rPr/>
      </w:pPr>
      <w:r>
        <w:rPr/>
        <w:t>Максимальный балл:       82                                                                                                                                                                    от  «20» января  2015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1"/>
        <w:gridCol w:w="5320"/>
        <w:gridCol w:w="1919"/>
        <w:gridCol w:w="872"/>
        <w:gridCol w:w="1657"/>
        <w:gridCol w:w="1605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славская Елизавета Виктор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несян Р.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Анна Бадмае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това В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нова Александра Санал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несян Р.З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Ангир Мерген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жиева Анастасия Игоре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БОУ «Лаганская СОШ №1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ырева Т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кова Алтана Санал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това В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Гиляна Леонидов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РУССКИЙ ЯЗЫК    10 класс.                        </w:t>
      </w:r>
    </w:p>
    <w:p>
      <w:pPr>
        <w:pStyle w:val="1"/>
        <w:rPr/>
      </w:pPr>
      <w:r>
        <w:rPr/>
        <w:t>Максимальный балл: 75                                                                                                                                                                          от  «20» января  2015 г.</w:t>
      </w:r>
    </w:p>
    <w:tbl>
      <w:tblPr>
        <w:tblW w:w="160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02"/>
        <w:gridCol w:w="5580"/>
        <w:gridCol w:w="2160"/>
        <w:gridCol w:w="1080"/>
        <w:gridCol w:w="1080"/>
        <w:gridCol w:w="1680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Екатерина Вяче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8 им. Н.Очиров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Г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Кермен Андж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Лагань, МКОУ «Лаганская СОШ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ыре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Джиргал Влади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8 им. Н.Очирова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Г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Антон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шк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Алта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 Татьяна Вита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Айта Бат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несян Р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ганова Герел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някова Ангел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несян Р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енко Вероника Серг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славская Юлия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таева Надежд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Ан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Ольга Евген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ченко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тунова Валентина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еева Ц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шникова Ин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аева К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чаева Заяна Сана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цкая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победитель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РУССКИЙ ЯЗЫК    11 класс.                        </w:t>
      </w:r>
    </w:p>
    <w:p>
      <w:pPr>
        <w:pStyle w:val="1"/>
        <w:rPr/>
      </w:pPr>
      <w:r>
        <w:rPr/>
        <w:t>Максимальный балл:   43                                                                                                                                                                       от  «20» января  2015 г.</w:t>
      </w:r>
    </w:p>
    <w:tbl>
      <w:tblPr>
        <w:tblW w:w="15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26"/>
        <w:gridCol w:w="5089"/>
        <w:gridCol w:w="2187"/>
        <w:gridCol w:w="1120"/>
        <w:gridCol w:w="1554"/>
        <w:gridCol w:w="1556"/>
      </w:tblGrid>
      <w:tr>
        <w:trPr>
          <w:trHeight w:val="113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енко Ольга Серге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ова Александра Саранг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арова С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баева Александра Евген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а Г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кова Дарья Витал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арова С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мова Анастасия Викто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Лагань, МКОУ «Лаганская СОШ №1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онина Т.И., Соломенцева Т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Заяна Джанга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СОШ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маева С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анова Баина Алексе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джигорова Анастасия Борис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горяева Буйнта Ю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БОУ «Лаганская многопрофильная гимназ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ова С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Виктория Владими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земельский район,МКОУ «Ачинеровская СОШ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М.З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кова Зарина Юр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БОУ «Лаганская многопрофильная гимназ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кебенова Т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Саглара Евгень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Привольненская СОШ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Е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дняев Дарсен Николае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1:00Z</dcterms:created>
  <dc:creator>CLASS</dc:creator>
  <dc:description/>
  <dc:language>en-US</dc:language>
  <cp:lastModifiedBy>CLASS</cp:lastModifiedBy>
  <dcterms:modified xsi:type="dcterms:W3CDTF">2015-01-26T12:12:00Z</dcterms:modified>
  <cp:revision>3</cp:revision>
  <dc:subject/>
  <dc:title/>
</cp:coreProperties>
</file>