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V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Открытой предметной олимпиады школьников РК по предмету  ПРАВО  9 класс.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Максимальный балл   - 72                                                                                                                                                                 от  «   28</w:t>
        <w:tab/>
        <w:t>»    01.</w:t>
        <w:tab/>
        <w:t>2015г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color w:val="000000"/>
          <w:sz w:val="24"/>
          <w:szCs w:val="24"/>
          <w:lang w:val="en-US" w:eastAsia="ru-RU"/>
        </w:rPr>
      </w:r>
    </w:p>
    <w:tbl>
      <w:tblPr>
        <w:tblW w:w="157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3791"/>
        <w:gridCol w:w="4067"/>
        <w:gridCol w:w="3554"/>
        <w:gridCol w:w="959"/>
        <w:gridCol w:w="1273"/>
        <w:gridCol w:w="1573"/>
      </w:tblGrid>
      <w:tr>
        <w:trPr>
          <w:trHeight w:val="538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Фамилия имя отчество (полностью)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Район, ОУ (полное название в соответствии с Уставом)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Ф.И.О. лиц, подготовивших участника олимпиады (полностью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exact" w:line="21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 вып-ия заданий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894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  <w:eastAsianLayout w:vert="true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  <w:eastAsianLayout w:vert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  <w:eastAsianLayout w:vert="true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  <w:eastAsianLayout w:vert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  <w:eastAsianLayout w:vert="true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  <w:eastAsianLayout w:vert="true"/>
              </w:rPr>
            </w:r>
          </w:p>
        </w:tc>
      </w:tr>
      <w:tr>
        <w:trPr>
          <w:trHeight w:val="514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шаев Данир Валерьевич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«Элистинский лицей»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евенова Светлана Ивановн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IV, призер</w:t>
            </w:r>
          </w:p>
        </w:tc>
      </w:tr>
      <w:tr>
        <w:trPr>
          <w:trHeight w:val="523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веева Улана Витальевна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«Элистинский лицей»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евенова Светлана Ивановн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41,6                                                                                                                                   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518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жукаева Даяна Батыровна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«Элистинский лицей»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евенова Светлана Ивановн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V, призер</w:t>
            </w:r>
          </w:p>
        </w:tc>
      </w:tr>
      <w:tr>
        <w:trPr>
          <w:trHeight w:val="745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улхачиева Валерия Евгеньевна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«Элистинский лицей»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евенова Светлана Ивановн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I, победитель</w:t>
            </w:r>
          </w:p>
        </w:tc>
      </w:tr>
      <w:tr>
        <w:trPr>
          <w:trHeight w:val="514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шанова Амина Юрьевна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«Элистинский лицей»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евенова Светлана Ивановн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514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джиева Александра Бааторовна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«Элистинский лицей»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евенова Светлана Ивановн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IV, призер</w:t>
            </w:r>
          </w:p>
        </w:tc>
      </w:tr>
      <w:tr>
        <w:trPr>
          <w:trHeight w:val="514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гяев Санал Саврович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«ЭКГ»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цакова Светлана Алексеевн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II, призер</w:t>
            </w:r>
          </w:p>
        </w:tc>
      </w:tr>
      <w:tr>
        <w:trPr>
          <w:trHeight w:val="514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мбинов Алан Адьянович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«Элистинский лицей»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евенова Светлана Ивановн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518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цакова Кишта Александровна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«Элистинский лицей»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евенова Светлана Ивановн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V, призер</w:t>
            </w:r>
          </w:p>
        </w:tc>
      </w:tr>
      <w:tr>
        <w:trPr>
          <w:trHeight w:val="518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exact" w:line="21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дмаев Номинхан Очирович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«Элистинский лицей»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евенова Светлана Ивановн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518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ронкуева Дельгир Сергеевна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«Элистинский лицей»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евенова Светлана Ивановн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514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стинов Данзан Вячеславович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«Элистинский лицей»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евенова Светлана Ивановн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514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евенов Михаил Романович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«Элистинский лицей»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евенова Светлана Ивановн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509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евченко Вячеслав Вадимович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«Элистинский лицей»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евенова Светлана Ивановн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V, призер</w:t>
            </w:r>
          </w:p>
        </w:tc>
      </w:tr>
      <w:tr>
        <w:trPr>
          <w:trHeight w:val="857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льмакова Анастасия Петровна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«Элистинский лицей»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евенова Светлана Ивановн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III, призер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редметной олимпиады школьников РК по предмету  ПРАВО  10 класс.                        </w:t>
      </w:r>
    </w:p>
    <w:p>
      <w:pPr>
        <w:pStyle w:val="1"/>
        <w:rPr/>
      </w:pPr>
      <w:r>
        <w:rPr/>
        <w:t>Максимальный балл:         89                                                                                                                                                                 от  «28» января  2015 г.</w:t>
      </w:r>
    </w:p>
    <w:tbl>
      <w:tblPr>
        <w:tblW w:w="158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30"/>
        <w:gridCol w:w="5865"/>
        <w:gridCol w:w="1956"/>
        <w:gridCol w:w="947"/>
        <w:gridCol w:w="1321"/>
        <w:gridCol w:w="1495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тенко Вероника Сергеевн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енова С.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гаева Даяна Арсланговн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енова С.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видова Инджира Львовн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енова С.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, 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редметной олимпиады школьников РК по предмету  ПРАВО 11 класс.                        </w:t>
      </w:r>
    </w:p>
    <w:p>
      <w:pPr>
        <w:pStyle w:val="1"/>
        <w:rPr/>
      </w:pPr>
      <w:r>
        <w:rPr/>
        <w:t>Максимальный балл:         101                                                                                                                                                         от  «28» января  2015 г.</w:t>
      </w:r>
    </w:p>
    <w:tbl>
      <w:tblPr>
        <w:tblW w:w="158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55"/>
        <w:gridCol w:w="5740"/>
        <w:gridCol w:w="2010"/>
        <w:gridCol w:w="1000"/>
        <w:gridCol w:w="1178"/>
        <w:gridCol w:w="1531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деева Булгун Джангаровн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жирова С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жаев Айрат Наильевич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Лагань, МКОУ «Лаганская СОШ №3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ушаева О.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ганова Светлана Вячеславовн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бушинова И.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ьданов Юрий Баатарович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жирова С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, побе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Саглара Евгеньевн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шкульский район, МБОУ «Привольненская СОШ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З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2:00Z</dcterms:created>
  <dc:creator>CLASS</dc:creator>
  <dc:description/>
  <dc:language>en-US</dc:language>
  <cp:lastModifiedBy>CLASS</cp:lastModifiedBy>
  <dcterms:modified xsi:type="dcterms:W3CDTF">2015-01-26T12:32:00Z</dcterms:modified>
  <cp:revision>5</cp:revision>
  <dc:subject/>
  <dc:title/>
</cp:coreProperties>
</file>