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ОБЩЕСТВОЗНАНИЕ   9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75                                                                                                                                                                    от  «27» января  2015 г.</w:t>
      </w:r>
    </w:p>
    <w:tbl>
      <w:tblPr>
        <w:tblW w:w="159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087"/>
        <w:gridCol w:w="5553"/>
        <w:gridCol w:w="2054"/>
        <w:gridCol w:w="875"/>
        <w:gridCol w:w="1250"/>
        <w:gridCol w:w="1525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гаева Алтана Олего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ндугинов Б.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жиева Сяяхля Егоро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ганский район, МКОУ «Джалыковская СОШ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С.Н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аева Алтана Эдуардо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лодербетовский район, МБОУ «Малодербетовская гимназ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бикова Б.П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чинов Хонгор Евгеньевич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СОШ №3 им. Сергиенко Н.Г.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сунов Байр Николаевич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ндугинов Б.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летова Виолетта Виталье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ндугинов Б.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сеева Данара Николае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ков Айдар Урматович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Айса Николае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ндугинов Б.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рлдаев Арсланг Сарангович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умова Екатерина Сергее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лодербетовский район, МБОУ «Малодербетовская гимназ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бикова Б.П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шаев Данир Валерьевич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Кишта Александро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шанова Амина Юрье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славская Елизавета Викторо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СОШ №3 им. Сергиенко Н.Г.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-Халгаева Айлана Эрдние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ндугинов Б.С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еев Геннадий Анджурович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СОШ №3 им. Сергиенко Н.Г.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жинова Александра Саналовна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СОШ №3 им. Сергиенко Н.Г.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оносов Александр Анатольевич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СОШ №3 им. Сергиенко Н.Г.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ченко Святослав Вадимович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 Алдар Леонидович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денова Эльвира Сергеевна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ндугинов Б.С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дунова Дина Игоревна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а Александра Баатровна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юнзиков Дава Бадмаевич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СОШ №3 им. Сергиенко Н.Г.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ошкина Аделина Сергеевна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СОШ №3 им. Сергиенко Н.Г.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тутемирова Данара Георгиевна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СОШ №3 им. Сергиенко Н.Г.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шиева Снежана Эдуардовна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СОШ №3 им. Сергиенко Н.Г.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нусова Данара Савровна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ндугинов Б.С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аева Гиляна Леонидовна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СОШ №3 им. Сергиенко Н.Г.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жеев Алексей Баатрович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СОШ №3 им. Сергиенко Н.Г.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чинова Амуланга Евгеньевна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Элиста, МБОУ «СОШ №3 им. Сергиенко Н.Г.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енов Михаил Романович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мбинов Алан Адьянович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инов Данзан Вячеславович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нькаев Санджи Саналович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цаева К.Э.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ОБЩЕСТВОЗНАНИЕ  10 класс.                        </w:t>
      </w:r>
    </w:p>
    <w:p>
      <w:pPr>
        <w:pStyle w:val="1"/>
        <w:rPr/>
      </w:pPr>
      <w:r>
        <w:rPr/>
        <w:t>Максимальный балл:   97                                                                                                                                                                       от  «27» января  2015 г.</w:t>
      </w:r>
    </w:p>
    <w:tbl>
      <w:tblPr>
        <w:tblW w:w="1590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01"/>
        <w:gridCol w:w="5794"/>
        <w:gridCol w:w="2099"/>
        <w:gridCol w:w="964"/>
        <w:gridCol w:w="1179"/>
        <w:gridCol w:w="1507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п-ия задан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линчаева Виктория Алексеев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КОУ «Гашунская СОШ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ырева Э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0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анов Александр Алексееви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КОУ «Гашунская СОШ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ырева Э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9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дниева Амуланга Эрдниев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КОУ «Гашунская СОШ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ырева Э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хаева Саглара Александров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КОУ «Гашунская СОШ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ырева Э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,3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нцева Полина Владимиров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укенова Н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2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жикова Баина Алексеев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дербетовский район «МБОУ «Малодербетовская гимназия им.Б.Б.Бадмае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ункаев А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льнинова Ангира Вячеславов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ина Р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,4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мидов Роман Александрови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укенова Н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2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ин Артем Дмитриеви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укенова Н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яева Ксения Михайлов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ина Р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7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Замира Саналов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ина Р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а Даяна Игорев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ина Р.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0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мурзина Гюльнара Канаткалиев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дербетовский район «МБОУ «Малодербетовская гимназия им.Б.Б.Бадмае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бикова Б.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джиева Диана Валерьев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дербетовский район «МБОУ «Малодербетовская гимназия им.Б.Б.Бадмае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бикова Б.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,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санов Наран Иванови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одербетовский район «МБОУ «Малодербетовская гимназия им.Б.Б.Бадмае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бикова Б.П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унов Эрдни Наранович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шкульский район, МКОУ «Гашунская СОШ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ырева Э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,4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аева Ольга Евгеньев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ыкова О.Н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8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Открытой предметной олимпиады школьников РК по предмету  ОБЩЕСТВОЗНАНИЕ 11 класс.                        </w:t>
      </w:r>
    </w:p>
    <w:p>
      <w:pPr>
        <w:pStyle w:val="1"/>
        <w:rPr/>
      </w:pPr>
      <w:r>
        <w:rPr/>
        <w:t>Максимальный балл:    100                                                                                                                                                                  от  «27» января  2015 г.</w:t>
      </w:r>
    </w:p>
    <w:tbl>
      <w:tblPr>
        <w:tblW w:w="1589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944"/>
        <w:gridCol w:w="5525"/>
        <w:gridCol w:w="2089"/>
        <w:gridCol w:w="968"/>
        <w:gridCol w:w="1196"/>
        <w:gridCol w:w="1617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бушинова Данара Александровн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Элиста, МБОУ «СОШ №17 им. Д.Н. Кугультинов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укенова Н.А., Шевенова С.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ужаев Айрат Наильевич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Лагань, МКОУ «Лаганская СОШ №3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ушаева О.Ю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букова Киштана Эдуардовн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рова С.С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дырев Темирлан Владимирович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Элиста, МБОУ «СОШ №3 им. Н.Г. Сергиенк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даева Д.Г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гдаева Гуля Александровн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Элиста, МБОУ «СОШ №17 им. Д.Н.Кугультинов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укенова Н.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, победитель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жиева Анастасия Саналовн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Элиста, МБОУ «СОШ №17 им. Д.Н.Кугультинов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кукенова Н.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ашева Юлия Станиславовн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нцанова Байрта Санджиевн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Элиста, МБОУ «СОШ №3 им. Н.Г. Сергиенко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аева О.О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Амуланг Александровн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Лагань, МКОУ «Лаганская СОШ №3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ушаева О.Ю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инова Дарина Саналовн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Элиста, МБОУ «Элистинская классическая гимназ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руев Дорджи Наранович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Яшкульский район, МКОУ «Гашунская СОШ им. А.В. Очирова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ырева Э.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деева Булгун Джангаровн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рова С.С., Никитина Р.А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ник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ьданов Юрий Баатарович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жирова С.С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, призер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рендженова Виктория Владимировн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Черноземельский район, МКОУ «Ачинеровская СОШ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шаева Ц.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2:00Z</dcterms:created>
  <dc:creator>CLASS</dc:creator>
  <dc:description/>
  <dc:language>en-US</dc:language>
  <cp:lastModifiedBy>CLASS</cp:lastModifiedBy>
  <dcterms:modified xsi:type="dcterms:W3CDTF">2015-01-26T12:27:00Z</dcterms:modified>
  <cp:revision>3</cp:revision>
  <dc:subject/>
  <dc:title/>
</cp:coreProperties>
</file>