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й предметной олимпиады школьников РК по предмету  МАТЕМАТИКА   9 класс.            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Максимальный балл:      35                                                                                                                                                                    от  «26» января  2015 г.</w:t>
      </w:r>
    </w:p>
    <w:tbl>
      <w:tblPr>
        <w:tblW w:w="158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854"/>
        <w:gridCol w:w="5111"/>
        <w:gridCol w:w="2258"/>
        <w:gridCol w:w="853"/>
        <w:gridCol w:w="1443"/>
        <w:gridCol w:w="1763"/>
      </w:tblGrid>
      <w:tr>
        <w:trPr>
          <w:trHeight w:val="1134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сунов Баир Николаевич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рбакова Л.Э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вашев Андрей Михайлович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технический лицей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рушкиева Е. 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ушкаев Станислав Витальевич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технический лицей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рушкиева Е. 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нгеев Эрдни Баатрович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технический лицей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рушкиева Е. 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тиев Анджа Очирович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а Н.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хаев Джангар Басангович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а Н.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исова Цагана Ивановн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а Н.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щук Антон Юрьевич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а Н.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джиев Очир Батырович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а Н.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мгирова Байрта Юрьевн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а Н.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теев Олег Алексеевич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а Н.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, победитель</w:t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икова Энгела Юрьевн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ки-Бурульский район, МКОУ «Зундинская СОШ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куева Л.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дниев Джалсан Мингиянович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а Н.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V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урова Эмма Александровн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а Н.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V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таев Адьян Борисович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а Н.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, призер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й предметной олимпиады школьников РК по предмету  МАТЕМАТИКА   10 класс.                        </w:t>
      </w:r>
    </w:p>
    <w:p>
      <w:pPr>
        <w:pStyle w:val="1"/>
        <w:rPr/>
      </w:pPr>
      <w:r>
        <w:rPr/>
        <w:t>Максимальный балл:  35                                                                                                                                                                        от  «26» января  2015 г.</w:t>
      </w:r>
    </w:p>
    <w:tbl>
      <w:tblPr>
        <w:tblW w:w="158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773"/>
        <w:gridCol w:w="5449"/>
        <w:gridCol w:w="2146"/>
        <w:gridCol w:w="835"/>
        <w:gridCol w:w="1576"/>
        <w:gridCol w:w="1555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ерова Анжелика Аркадьевн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еева А.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иктаева Иляна Борисовн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шкульский район, МБОУ «Яшкульская многопрофильная гимназ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наев Э.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нова Нина Андреевн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технический лицей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жушкаева Е.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унов Эрдни Наранови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шкульский район, МБОУ «Гашунская СОШ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исова Г.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льдигирова Элла Мергеновн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еева А.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урова Виктория Валерьевн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еева А.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рчиев Эренцен Зольванови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еева А.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 Галсан Николаеви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еева А.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виков Бамба Саналови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еева А.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 Павел Зурганови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еева А.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аков Вадим Валерьеви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еева А.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а Ольга Александровн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еева А.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янова Анастасия Николаевн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еева А.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ыль Юлиана Александровн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еева А.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аева Альмина Эрдаевн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еева А.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енов Эдуард Эрдниеви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еева А.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тырев Василий Анатольеви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еева А.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гаева Гиляна Саналовн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еева А.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сова Виктория Эндриас-Гебр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еева А.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шкатов Эрдни Батрови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лодербетовский район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БОУ «Малодербетовская гимназ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някова Т.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й предметной олимпиады школьников РК по предмету  МАТЕМАТИКА 11 класс.                        </w:t>
      </w:r>
    </w:p>
    <w:p>
      <w:pPr>
        <w:pStyle w:val="1"/>
        <w:rPr/>
      </w:pPr>
      <w:r>
        <w:rPr/>
        <w:t>Максимальный балл:    35                                                                                                                                                                       от  «26» января  2015 г.</w:t>
      </w:r>
    </w:p>
    <w:tbl>
      <w:tblPr>
        <w:tblW w:w="158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906"/>
        <w:gridCol w:w="5689"/>
        <w:gridCol w:w="1773"/>
        <w:gridCol w:w="892"/>
        <w:gridCol w:w="1633"/>
        <w:gridCol w:w="1441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онтьев Михаил Вячеславович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жинов Тимир Олегович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бурдаева Ирина Александровн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 Дмитрий Юрьевич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одова Т.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 Николай Саналович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одова Т.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тенёв Никита Сергеевич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анова Мария Владимировн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Лагань, МКОУ «Лаганская СОШ №1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гаев Сага Николаевич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одова Т.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Мигмр Михайловн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одова Т.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чкинова Дарина Саналовн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одова Т.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аева Арина Бооваевн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Лагань, МКОУ «Лаганская СОШ №1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яева Л.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чкаев Анатолий Джангарович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ютненский район, МКОУ «Нартинская СОШ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менова С.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днеева Делгир Яковлевн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шкульский район, МБОУ «Яшкульская многопрофильная гимназ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кшунов Лиджи Васильевич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а Е.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мидов Адьян Максимович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одова Т.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spacing w:lineRule="auto" w:line="360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4:00Z</dcterms:created>
  <dc:creator>CLASS</dc:creator>
  <dc:description/>
  <dc:language>en-US</dc:language>
  <cp:lastModifiedBy>CLASS</cp:lastModifiedBy>
  <dcterms:modified xsi:type="dcterms:W3CDTF">2015-01-26T12:25:00Z</dcterms:modified>
  <cp:revision>2</cp:revision>
  <dc:subject/>
  <dc:title/>
</cp:coreProperties>
</file>