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ЛИТЕРАТУРА   9 класс.                        </w:t>
      </w:r>
    </w:p>
    <w:p>
      <w:pPr>
        <w:pStyle w:val="1"/>
        <w:rPr/>
      </w:pPr>
      <w:r>
        <w:rPr/>
        <w:t>Максимальный балл:     55                                                                                                                                                                 от  «22» января  2015 г.</w:t>
      </w:r>
    </w:p>
    <w:tbl>
      <w:tblPr>
        <w:tblW w:w="15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5"/>
        <w:gridCol w:w="4771"/>
        <w:gridCol w:w="2169"/>
        <w:gridCol w:w="958"/>
        <w:gridCol w:w="1464"/>
        <w:gridCol w:w="1708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еева Диана Александр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пинский район, МКОУ «Киров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еева Н.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сунова Ринчен Дасел Нгаванг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монова Ксения Юрье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Сергиенко Н.Г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жигалиева Валерия Вячеслав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Сергиенко Н.Г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ткина Мария Вадим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Сергиенко Н.Г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шкина Аделина Сергее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Сергиенко Н.Г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несян Р.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-Горяева Ольга Леонид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ева Т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ЛИТЕРАТУРА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  55                                                                                                                                                               от  «22» января  2015 г.</w:t>
      </w:r>
    </w:p>
    <w:tbl>
      <w:tblPr>
        <w:tblW w:w="15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90"/>
        <w:gridCol w:w="5705"/>
        <w:gridCol w:w="2390"/>
        <w:gridCol w:w="872"/>
        <w:gridCol w:w="1184"/>
        <w:gridCol w:w="1244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настасия Викт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а Е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Элина Эдуард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II, приз</w:t>
            </w:r>
            <w:r>
              <w:rPr/>
              <w:t>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ЛИТЕРАТУРА 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54                                                                                                                                                                     от  «22» января  2015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19"/>
        <w:gridCol w:w="597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Гиляна Санал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йсана Санал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зян Роксана Меружан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ржанова В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штанова Милана Санал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Л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ёмкина Ирина Никола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И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рина Алексе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И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Саглара Евгень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Привольненская СОШ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таева Е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6:00Z</dcterms:created>
  <dc:creator>CLASS</dc:creator>
  <dc:description/>
  <dc:language>en-US</dc:language>
  <cp:lastModifiedBy>CLASS</cp:lastModifiedBy>
  <dcterms:modified xsi:type="dcterms:W3CDTF">2015-01-26T11:48:00Z</dcterms:modified>
  <cp:revision>2</cp:revision>
  <dc:subject/>
  <dc:title/>
</cp:coreProperties>
</file>