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му языку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9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4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396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511"/>
        <w:gridCol w:w="4393"/>
        <w:gridCol w:w="2554"/>
        <w:gridCol w:w="875"/>
        <w:gridCol w:w="1321"/>
        <w:gridCol w:w="1732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полностью)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йон, ОУ (полное название в соответствии с Уставом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лиц, подготовивших участника олимпиады (полностью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аллов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 выполнения заданий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гаева Алтана Олег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СОШ №17 им.Д.Н.Кугультинова»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ваева Байрта Эрдниев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%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яев Арлтан Сергее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КУ «Хар-Булукская СОШ», Целинный р-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джиева Татьяна Владимир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скирова Лариса Очир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Адыковская СОШ им.Мергульчиева Г.Б», Черноземельский р-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штеева Ангя Саранг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,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8,7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, победитель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нькаев Санджи Саналович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нджиева Галина Санджие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,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деева Дельгира Дольган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джиева Галина Санджи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6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кенова Алина Олег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джиева Галина Санджие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V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зыкова Герел Виктор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анова Инга Виктор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убжурова Амуланга Игор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БУ «Троицкая СОШ им.Г.К.Жукова №1», Целинный р-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врикова Нина Арашае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9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чкеева Людмила Евгень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Адыковская СОШ им.Мергульчиева Г.Б», Черноземельский р-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штеева Ангя Саранг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7,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атиева Динара Сергее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Адыковская СОШ им.Мергульчиева Г.Б», Черноземельский р-н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штеева Ангя Саранг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2,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1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джиева Алина Джангаровна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анова Инга Виктор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2,5%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, приз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му языку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10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4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396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511"/>
        <w:gridCol w:w="4357"/>
        <w:gridCol w:w="2572"/>
        <w:gridCol w:w="875"/>
        <w:gridCol w:w="1303"/>
        <w:gridCol w:w="176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полностью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йон, ОУ (полное название в соответствии с Уставом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лиц, подготовивших участника олимпиады (полностью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аллов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 выполнения задан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еева Дарья Евгенье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манова Наталья Александров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%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, победитель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юрбеева Саглара Анатолье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Элистинский лицей», г.Элиста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манова Наталья Александр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3,7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,5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арваев Валерий Вячеславович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КОУ «Тугтунская СОШ им.Б.Б.Дорджиева»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ятыров Гол Бембеевич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3,7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,5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иева Заяна Баатро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КУ «Хар-Булукская СОШ», Целинный р-н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джиева Татьяна Владимир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крытой предметной олимпиады школьников РК по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калмыцкому языку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u w:val="single"/>
        </w:rPr>
        <w:t>11</w:t>
      </w:r>
      <w:r>
        <w:rPr>
          <w:rFonts w:cs="Times New Roman" w:ascii="Times New Roman" w:hAnsi="Times New Roman"/>
          <w:b/>
          <w:bCs/>
          <w:sz w:val="26"/>
        </w:rPr>
        <w:t xml:space="preserve"> 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Максимальный балл  </w:t>
      </w:r>
      <w:r>
        <w:rPr>
          <w:rFonts w:cs="Times New Roman" w:ascii="Times New Roman" w:hAnsi="Times New Roman"/>
          <w:b/>
          <w:bCs/>
          <w:sz w:val="26"/>
          <w:u w:val="single"/>
        </w:rPr>
        <w:t>40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от «</w:t>
      </w:r>
      <w:r>
        <w:rPr>
          <w:rFonts w:cs="Times New Roman" w:ascii="Times New Roman" w:hAnsi="Times New Roman"/>
          <w:b/>
          <w:bCs/>
          <w:sz w:val="26"/>
          <w:u w:val="single"/>
        </w:rPr>
        <w:t>29</w:t>
      </w:r>
      <w:r>
        <w:rPr>
          <w:rFonts w:cs="Times New Roman" w:ascii="Times New Roman" w:hAnsi="Times New Roman"/>
          <w:b/>
          <w:bCs/>
          <w:sz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u w:val="single"/>
        </w:rPr>
        <w:t>января</w:t>
      </w:r>
      <w:r>
        <w:rPr>
          <w:rFonts w:cs="Times New Roman" w:ascii="Times New Roman" w:hAnsi="Times New Roman"/>
          <w:b/>
          <w:bCs/>
          <w:sz w:val="26"/>
        </w:rPr>
        <w:t xml:space="preserve"> 20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15 </w:t>
      </w:r>
      <w:r>
        <w:rPr>
          <w:rFonts w:cs="Times New Roman" w:ascii="Times New Roman" w:hAnsi="Times New Roman"/>
          <w:b/>
          <w:bCs/>
          <w:sz w:val="26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396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2511"/>
        <w:gridCol w:w="4357"/>
        <w:gridCol w:w="2572"/>
        <w:gridCol w:w="875"/>
        <w:gridCol w:w="1303"/>
        <w:gridCol w:w="176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(полностью)</w:t>
            </w:r>
          </w:p>
        </w:tc>
        <w:tc>
          <w:tcPr>
            <w:tcW w:w="4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Район, ОУ (полное название в соответствии с Уставом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.И.О. лиц, подготовивших участника олимпиады (полностью)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 баллов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% выполнения задани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ест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кенова Милана Эдуардо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КОУ «Тугтунская СОШ им.Б.Б.Дорджиева»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йминова Екатерина Утнасуновна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7,5%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, победитель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гульчиева Мария Викторо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Адыковская СОШ им.Мергульчиева Г.Б», Черноземельский р-н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штеева Ангя Саранго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5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епанова Баина Саналовна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Яшкульская многопрофильная гимназия», Яшкульский р-н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анова Валентина Сангаджие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,5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, призер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мруев Дорджи Наранович</w:t>
            </w:r>
          </w:p>
        </w:tc>
        <w:tc>
          <w:tcPr>
            <w:tcW w:w="4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БОУ «Гашунская СОШ им.Очирова А.В.», Яшкульский р-н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хиева Болха Убушаевна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%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orient="landscape" w:w="15840" w:h="12240"/>
      <w:pgMar w:left="1134" w:right="1134" w:gutter="0" w:header="0" w:top="142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widowControl/>
      <w:spacing w:lineRule="auto" w:line="360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antonova</dc:creator>
  <dc:description/>
  <dc:language>en-US</dc:language>
  <cp:lastModifiedBy>1</cp:lastModifiedBy>
  <dcterms:modified xsi:type="dcterms:W3CDTF">2015-02-04T07:31:00Z</dcterms:modified>
  <cp:revision>25</cp:revision>
  <dc:subject/>
  <dc:title>Протокол</dc:title>
</cp:coreProperties>
</file>