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й литературе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9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5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4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4108"/>
        <w:gridCol w:w="2292"/>
        <w:gridCol w:w="1118"/>
        <w:gridCol w:w="1213"/>
        <w:gridCol w:w="1424"/>
        <w:gridCol w:w="36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(полностью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йон, ОУ (полное название в соответствии с Устав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лиц, подготовивших участника олимпиады (полностью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 за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аева Баина Валери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ий лиц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нова Инг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, побед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Алена Никола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, МКОУ «Хар-Булук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Татьян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, приз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чиева Герел Сав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ий лиц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Галина Санджи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, приз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-Горяева Кермен Игор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ий лиц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нова Инг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цуков Алдар Санал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ий лиц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Галина Санджи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, приз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Кишта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ий лиц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Галина Санджи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й литературе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10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5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4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4"/>
        <w:gridCol w:w="3500"/>
        <w:gridCol w:w="3125"/>
        <w:gridCol w:w="1160"/>
        <w:gridCol w:w="1590"/>
        <w:gridCol w:w="717"/>
        <w:gridCol w:w="551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(полностью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йон, ОУ (полное название в соответствии с Уставо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лиц, подготовивших участника олимпиады (полность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 зад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Дава Анатоль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ченеровский район, МБОУ «Тугтунская СОШ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тыров Гол Бемб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й литературе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11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5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4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7"/>
        <w:gridCol w:w="3875"/>
        <w:gridCol w:w="3196"/>
        <w:gridCol w:w="1286"/>
        <w:gridCol w:w="1472"/>
        <w:gridCol w:w="870"/>
        <w:gridCol w:w="622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 ОУ (полное название в соответствии с Уставо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, подготовивших участника олимпиады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амалиева Мария Анатолье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СОШ №17 им.Д.Н. Кугультинов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ева Баирта Эрдни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, призе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ева Арина Боовае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гань, МКОУ «Лаганская СОШ №1 им. Люлякин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това Зурган Тимоф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шинов Кирсан Анатольеви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, МКОУ «Хар-Булукская СОШ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унова Нина Бадм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, 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аев Андрей Владимирови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, МКОУ «Хар-Булукская СОШ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унова Нина Бадм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5840" w:h="12240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antonova</dc:creator>
  <dc:description/>
  <cp:keywords/>
  <dc:language>en-US</dc:language>
  <cp:lastModifiedBy>kbch</cp:lastModifiedBy>
  <dcterms:modified xsi:type="dcterms:W3CDTF">2015-02-03T10:29:00Z</dcterms:modified>
  <cp:revision>2</cp:revision>
  <dc:subject/>
  <dc:title>Протокол</dc:title>
</cp:coreProperties>
</file>