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>ИТОГОВЫЙ ПРОТОКОЛ</w:t>
      </w:r>
    </w:p>
    <w:p>
      <w:pPr>
        <w:pStyle w:val="1"/>
        <w:jc w:val="center"/>
        <w:rPr/>
      </w:pPr>
      <w:r>
        <w:rPr>
          <w:sz w:val="28"/>
          <w:szCs w:val="28"/>
        </w:rPr>
        <w:t>V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Открытой предметной олимпиады школьников РК по предмету  ИНФОРМАТИКА 10 класс.                        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/>
      </w:pPr>
      <w:r>
        <w:rPr/>
        <w:t>Максимальный балл:     100                                                                                                                                                              от  «31» января  2015 г.</w:t>
      </w:r>
    </w:p>
    <w:tbl>
      <w:tblPr>
        <w:tblW w:w="1584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637"/>
        <w:gridCol w:w="5674"/>
        <w:gridCol w:w="1699"/>
        <w:gridCol w:w="1085"/>
        <w:gridCol w:w="1698"/>
        <w:gridCol w:w="1492"/>
      </w:tblGrid>
      <w:tr>
        <w:trPr>
          <w:trHeight w:val="1134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 (полностью)</w:t>
            </w:r>
          </w:p>
        </w:tc>
        <w:tc>
          <w:tcPr>
            <w:tcW w:w="5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йон, О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полное название в соответствии с Уставом)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.И.О. учителя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бал-в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% выполнения заданий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</w:tr>
      <w:tr>
        <w:trPr>
          <w:trHeight w:val="307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ловченко Алексей Игоревич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Элистинский технический лицей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тьева С.Н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, победитель</w:t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пелятникова Алина Олеговна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Элистинская многопрофильная гимназия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тьева С.Н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, призе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>ИТОГОВЫЙ ПРОТОКОЛ</w:t>
      </w:r>
    </w:p>
    <w:p>
      <w:pPr>
        <w:pStyle w:val="1"/>
        <w:jc w:val="center"/>
        <w:rPr/>
      </w:pPr>
      <w:r>
        <w:rPr>
          <w:sz w:val="28"/>
          <w:szCs w:val="28"/>
        </w:rPr>
        <w:t>V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Открытой предметной олимпиады школьников РК по предмету  ИНФОРМАТИКА  11 класс.                        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/>
      </w:pPr>
      <w:r>
        <w:rPr/>
        <w:t>Максимальный балл:   100                                                                                                                                                                    от  «30» января  2015 г.</w:t>
      </w:r>
    </w:p>
    <w:tbl>
      <w:tblPr>
        <w:tblW w:w="1584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311"/>
        <w:gridCol w:w="5296"/>
        <w:gridCol w:w="2223"/>
        <w:gridCol w:w="975"/>
        <w:gridCol w:w="1627"/>
        <w:gridCol w:w="1853"/>
      </w:tblGrid>
      <w:tr>
        <w:trPr>
          <w:trHeight w:val="1134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 (полностью)</w:t>
            </w:r>
          </w:p>
        </w:tc>
        <w:tc>
          <w:tcPr>
            <w:tcW w:w="5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йон, О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полное название в соответствии с Уставом)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.И.О. учителя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бал-в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% выполнения заданий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</w:tr>
      <w:tr>
        <w:trPr>
          <w:trHeight w:val="307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абурдаева Ирина Александровна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Элистинская классическая гимназия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ник</w:t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денов Арслан Иванович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ки-Бурульский район, МБОУ «Ики-Бурульская СОШ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льтрикова В.Ю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ник</w:t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генов Санджа Анджаевич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ки-Бурульский район, МБОУ «Ики-Бурульская СОШ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льтрикова В.Ю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, победите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>ИТОГОВЫЙ ПРОТОКОЛ</w:t>
      </w:r>
    </w:p>
    <w:p>
      <w:pPr>
        <w:pStyle w:val="1"/>
        <w:jc w:val="center"/>
        <w:rPr/>
      </w:pPr>
      <w:r>
        <w:rPr>
          <w:sz w:val="28"/>
          <w:szCs w:val="28"/>
        </w:rPr>
        <w:t>V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Открытой предметной олимпиады школьников РК по предмету  ИНФОРМАТИКА 8 класс.                        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/>
      </w:pPr>
      <w:r>
        <w:rPr/>
        <w:t>Максимальный балл:         100                                                                                                                                                           от  «30» января  2015 г.</w:t>
      </w:r>
    </w:p>
    <w:tbl>
      <w:tblPr>
        <w:tblW w:w="1585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089"/>
        <w:gridCol w:w="6506"/>
        <w:gridCol w:w="2390"/>
        <w:gridCol w:w="872"/>
        <w:gridCol w:w="1184"/>
        <w:gridCol w:w="1253"/>
      </w:tblGrid>
      <w:tr>
        <w:trPr>
          <w:trHeight w:val="1134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 (полностью)</w:t>
            </w:r>
          </w:p>
        </w:tc>
        <w:tc>
          <w:tcPr>
            <w:tcW w:w="6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йон, О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полное название в соответствии с Уставом)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.И.О. учителя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бал-в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% выполнения заданий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</w:tr>
      <w:tr>
        <w:trPr>
          <w:trHeight w:val="307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рмашев Кирилл Владимирович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Элистинский технический лицей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, призе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spacing w:lineRule="auto" w:line="36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2:31:00Z</dcterms:created>
  <dc:creator>kbch</dc:creator>
  <dc:description/>
  <cp:keywords/>
  <dc:language>en-US</dc:language>
  <cp:lastModifiedBy>kbch</cp:lastModifiedBy>
  <dcterms:modified xsi:type="dcterms:W3CDTF">2015-02-03T12:32:00Z</dcterms:modified>
  <cp:revision>2</cp:revision>
  <dc:subject/>
  <dc:title/>
</cp:coreProperties>
</file>