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ГЕОГРАФИЯ   7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80                                                                                                                                                                     от  «28» января  2015 г.</w:t>
      </w:r>
    </w:p>
    <w:tbl>
      <w:tblPr>
        <w:tblW w:w="158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716"/>
        <w:gridCol w:w="5639"/>
        <w:gridCol w:w="1709"/>
        <w:gridCol w:w="931"/>
        <w:gridCol w:w="1576"/>
        <w:gridCol w:w="1728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лыков Максим Алексеевич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Е.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ачева Екатерина Павловн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льцева Р.Ф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ГЕОГРАФИЯ   8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80                                                                                                                                                                   от  «28» января  2015 г.</w:t>
      </w:r>
    </w:p>
    <w:tbl>
      <w:tblPr>
        <w:tblW w:w="1585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115"/>
        <w:gridCol w:w="4880"/>
        <w:gridCol w:w="1860"/>
        <w:gridCol w:w="1197"/>
        <w:gridCol w:w="1443"/>
        <w:gridCol w:w="1804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рмаев Джамтр Саналович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шлинова Элина Батыровн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гчиев Очир Сергеевич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нова Алина Джангаровн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кманов Евгений Валерьевич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менова Татьяна Эдуардовн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сенко Александр  Александрович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а Т.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ГЕОГРАФИЯ   9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  80                                                                                                                                                                 от  «28» января  2015 г.</w:t>
      </w:r>
    </w:p>
    <w:tbl>
      <w:tblPr>
        <w:tblW w:w="15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14"/>
        <w:gridCol w:w="5181"/>
        <w:gridCol w:w="2390"/>
        <w:gridCol w:w="872"/>
        <w:gridCol w:w="1184"/>
        <w:gridCol w:w="126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ренова Айлана Мингияновн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оникова Айта Мингияновна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 Александр Максимович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жаев Алдар Батрович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 Максим Русланович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ГЕОГРАФИЯ  10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80                                                                                                                                                                   от  «28» января  2015 г.</w:t>
      </w:r>
    </w:p>
    <w:tbl>
      <w:tblPr>
        <w:tblW w:w="15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601"/>
        <w:gridCol w:w="5042"/>
        <w:gridCol w:w="2024"/>
        <w:gridCol w:w="1265"/>
        <w:gridCol w:w="1898"/>
        <w:gridCol w:w="1474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виков Бамба Саналови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лицей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ринова Л.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Диана Валерьевн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дербетовский район, МБОУ «Малодербетовская гимназия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Э. С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ГЕОГРАФИЯ 11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 80                                                                                                                                                                  от  «28» января  2015 г.</w:t>
      </w:r>
    </w:p>
    <w:tbl>
      <w:tblPr>
        <w:tblW w:w="158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1650"/>
        <w:gridCol w:w="904"/>
        <w:gridCol w:w="1662"/>
        <w:gridCol w:w="149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аев Евгений Олег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ева Е.Н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dc:language>en-US</dc:language>
  <cp:lastModifiedBy>CLASS</cp:lastModifiedBy>
  <dcterms:modified xsi:type="dcterms:W3CDTF">2015-01-26T12:28:00Z</dcterms:modified>
  <cp:revision>4</cp:revision>
  <dc:subject/>
  <dc:title/>
</cp:coreProperties>
</file>