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ФИЗИКА   9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50                                                                                                                                                                   от  «29» января  2015 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17"/>
        <w:gridCol w:w="4970"/>
        <w:gridCol w:w="1970"/>
        <w:gridCol w:w="1067"/>
        <w:gridCol w:w="1608"/>
        <w:gridCol w:w="1872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теев Олег Алексееви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Элиста, МБОУ «Элистинский лицей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шук Антон Юрьеви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Элиста, МБОУ «Элистинский лицей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нева М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Елена Владимиров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Элиста, МБОУ «Элистинский лицей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нева М.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ФИЗИКА  10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  50                                                                                                                                                                от  «29» января  2015 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09"/>
        <w:gridCol w:w="5886"/>
        <w:gridCol w:w="2390"/>
        <w:gridCol w:w="872"/>
        <w:gridCol w:w="1184"/>
        <w:gridCol w:w="126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янова Анастасия Николае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Элиста, МБОУ «Элистинский лицей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нева М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 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инов Данзан Евгенье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3 им. Сергиенко Н.Г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явина Н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йников  Андрей Сергеевич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алтинский район, МБОУ «Октябрьская СОШ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 В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ева Гиляна Саналовн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нева М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ФИЗИКА 11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  50                                                                                                                                                                от  «29» января  2015 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45"/>
        <w:gridCol w:w="5024"/>
        <w:gridCol w:w="2350"/>
        <w:gridCol w:w="1012"/>
        <w:gridCol w:w="1626"/>
        <w:gridCol w:w="1547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шунов Лиджи Васильеви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нева М.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идов Григорий Павлови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нева М.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нова Мария Владимировн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Лагань, МКОУ «Лаганская СОШ №1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kbch</dc:creator>
  <dc:description/>
  <cp:keywords/>
  <dc:language>en-US</dc:language>
  <cp:lastModifiedBy>kbch</cp:lastModifiedBy>
  <dcterms:modified xsi:type="dcterms:W3CDTF">2015-01-30T09:29:00Z</dcterms:modified>
  <cp:revision>2</cp:revision>
  <dc:subject/>
  <dc:title/>
</cp:coreProperties>
</file>