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АНГЛИЙСКИЙ ЯЗЫК  9 класс.                        </w:t>
      </w:r>
    </w:p>
    <w:p>
      <w:pPr>
        <w:pStyle w:val="1"/>
        <w:rPr/>
      </w:pPr>
      <w:r>
        <w:rPr/>
        <w:t>Максимальный балл:  72                                                                                                                                                                        от  «29» января  2015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90"/>
        <w:gridCol w:w="5705"/>
        <w:gridCol w:w="2390"/>
        <w:gridCol w:w="872"/>
        <w:gridCol w:w="1184"/>
        <w:gridCol w:w="129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чкенова Цагана Баат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нгурова Т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 Валерия Владими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цкая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унова Валерия Олег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цкая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аяна Джанга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панова Л.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 Очир Николае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панова Л.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макова Анастасия Пет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яева Альма Санджи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гаева В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Эльзята Санджи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гаева В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Айса Иван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гаева В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Нирляна Хуца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, МБОУ «Малодербетов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ланова Г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жиева Анастасия Игор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СОШ №1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-Халгаева Р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Данзан Басанг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таев Александр Павл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уева Екатерина Викто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кранова Ангира Геннадь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двидов Булингир Льв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иева Альмира Аби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оцкая Виолетта Сергеевна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мбеев Давид Викторович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сунова Ринчен Дасел Нгаванг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глинова Даля Бадма-Горя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Даяна Юрь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хаев Арслан Геннадьевич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ков Александр Саналович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ева Ангира Басанговна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Баина Басанговна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инова Юлия Джангаровна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урова Эмма Александровна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гирова Байрта Юрьевна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Джалсан Мингиянович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уляева Екатерина Алексеевна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фиренко Екатерина Дмитриевна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 Алдар Константинович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ндронов Глеб Эдуардович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АНГЛИЙСКИЙ ЯЗЫК    10 класс.                        </w:t>
      </w:r>
    </w:p>
    <w:p>
      <w:pPr>
        <w:pStyle w:val="1"/>
        <w:rPr/>
      </w:pPr>
      <w:r>
        <w:rPr/>
        <w:t>Максимальный балл:     72                                                                                                                                                                     от  «29» января  2015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65"/>
        <w:gridCol w:w="5679"/>
        <w:gridCol w:w="2054"/>
        <w:gridCol w:w="892"/>
        <w:gridCol w:w="1286"/>
        <w:gridCol w:w="1658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каева Луиза Рома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им. Д.Н. Кугультин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Ж.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Ольга Евген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им. Д.Н. Кугультин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Ж.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анов Кирилл Юрь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нгурова Т.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алова Маргарита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нгурова Т.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н-Хараева Дарина Бадма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нгурова Т.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жаева Альмира Баат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нгурова Т.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шаев Арслан Баат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тунова Валентина Дмитри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«Яшкульская многопрофильная гимназ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В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енко Вероника Серге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видова Инджира Льв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ейчиева Галина Олег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В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яева Амуланга Зая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В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Валерия Анатол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ьшина Елена Ива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V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Открытой предметной олимпиады школьников РК по предмету  АНГЛИЙСКИЙ ЯЗЫК  11 класс.   </w:t>
      </w:r>
      <w:bookmarkStart w:id="0" w:name="bookmark0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аксимальный балл</w:t>
      </w:r>
      <w:bookmarkStart w:id="1" w:name="bookmark2"/>
      <w:bookmarkEnd w:id="0"/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-   69                                                                                                                                                                 от  « 29</w:t>
        <w:tab/>
        <w:t>»    01.</w:t>
        <w:tab/>
        <w:t>2015г.</w:t>
      </w:r>
      <w:bookmarkEnd w:id="1"/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91"/>
        <w:gridCol w:w="3264"/>
        <w:gridCol w:w="35"/>
        <w:gridCol w:w="3197"/>
        <w:gridCol w:w="18"/>
        <w:gridCol w:w="1339"/>
        <w:gridCol w:w="36"/>
        <w:gridCol w:w="1178"/>
        <w:gridCol w:w="36"/>
        <w:gridCol w:w="1697"/>
        <w:gridCol w:w="10"/>
      </w:tblGrid>
      <w:tr>
        <w:trPr>
          <w:trHeight w:val="538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амилия имя отчество (полностью)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йон, ОУ (полное название в соответствии с Уставом)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.И.О. лиц, подготовивших участника олимпиады (полностью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 вып-ия задан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8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  <w:eastAsianLayout w:vert="true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  <w:eastAsianLayout w:vert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  <w:eastAsianLayout w:vert="true"/>
              </w:rPr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денова Ия Эркено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СОШ №3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онова Татьяна Василье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85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, победитель</w:t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рендженова Мария Лиджие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МГ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анджиева Виктория Виктор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6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ырева Елена Викторо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шкульский район, МБОУ «ЯМГ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дма-Горяева Елена Владимир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0.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великова Эвелина Викторо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СОШ №17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рендженова Жанна Константин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кьянова Айса Савро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СОШ №17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рендженова  Жанна Константин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ирова Даяна Окае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СОШ №17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рендженова Жанна Константиновна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рчиев Дмитрий Васильевич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листинский лицей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рапова Гульмира Александр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4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аджиева Эльвина Александро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Элиста, МБОУ «ЭМГ»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унгурова Татьяна Николае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лядыкова Булгун Бадмае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КГ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лтангова Наталья Александр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ская Валерия Олего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КГ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лтангова  Наталья Александр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уева Александра Савро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КГ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лтангова  Наталья Александр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4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великова Алтана Игоре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КНГ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дыева Баислан Санджие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3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, призер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ерляева Елизавета Василье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 «ЭМГ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унгурова Татьяна Николае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77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канова Баина Алексее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листинский лицей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рапова Гульмира Александро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3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даева Герел Баатровн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МГ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унгурова Татьяна Николаев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ткаева Оюна Джиргал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Элиста, МБОУ «ЭМГ»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унгурова Татьяна Николае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ангаева Алтана Николаве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МГ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жунгурова Татьяна Николаевна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автышева Вера Валерь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МГ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унгурова  Татьяна Николае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3.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64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якина Анастасия Алексе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Лагань МКОУ «Лаганская СОШ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адма-Халгаева Римма Владимиро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вриева Александра Никола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КНГ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джаева Валентина Мучкае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III, призер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джиева Мигмр Михайл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КГ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аркова Нина Константино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джикова Айта Арту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Элиста, МБОУ «ЭМГ»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унгурова  Татьяна Николае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6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бушинова Данара Александ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Элиста, МБОУ «СОШ №17»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ина Ирина Анатолье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чирова Саглара Евгень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Привольненская СОШ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шинова Бактыгуль Мухамеджано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exact" w:line="21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теева Амуланга Алексе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КНГ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дыева Байслан Санджиевна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6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дмаева Джиргала Эрдние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листинский лицей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хаева Нина Басанго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IV, призер</w:t>
            </w:r>
          </w:p>
        </w:tc>
      </w:tr>
      <w:tr>
        <w:trPr>
          <w:trHeight w:val="5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оряева Иляна Владими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ОУ «Цаганаманская гимназия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яева Ирина Александро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5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тулова Алтына Санал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СОШ №18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кеева Надежда Владимиро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минов Николай Павл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СОШ №1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стаева Наталья Нарано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3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ева Даяна Джанга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листа, МБОУ «Элистинский лицей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рапова Гульмира Александров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II, 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4:00Z</dcterms:modified>
  <cp:revision>5</cp:revision>
  <dc:subject/>
  <dc:title/>
</cp:coreProperties>
</file>