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БИОЛОГИЯ   9 класс.                        </w:t>
      </w:r>
    </w:p>
    <w:p>
      <w:pPr>
        <w:pStyle w:val="1"/>
        <w:rPr/>
      </w:pPr>
      <w:r>
        <w:rPr/>
        <w:t>Максимальный балл:      100                                                                                                                                                                от  «31» января  2015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15"/>
        <w:gridCol w:w="5679"/>
        <w:gridCol w:w="1964"/>
        <w:gridCol w:w="822"/>
        <w:gridCol w:w="1178"/>
        <w:gridCol w:w="1656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-Горяева Ольга Леонид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анский район, МБОУ «Лаганская СОШ №1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беева Ю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анджиев Алтан Альберт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анский район, МБОУ «Джалыковская СОШ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Н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денова Герел Юр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мбинова Карина Руслан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вдырова Амуланга Вячеслав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Чингис Баат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гаева Буйнта Эдуард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анова Е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кильдеева Виктория Арту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йнова Мария Александ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деев Георгий Александр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и-Бурульский район, МБОУ «Ики-Бурульская СОШ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на Татьяна Федо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ышева Гиляна Евгенье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уляева Алтн Герл Санал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ечиева Герел Сав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 Арслан Давид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Гиляш Мерген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анский район, МБОУ «Лаганская СОШ №1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рбеева Ю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 Джал Леонидо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учеев Борис Николаеви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пкинова Алтея Очи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танова Екатерина Александров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Александра Анатольевна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конов Александр Сергеевич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.Н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 Саранг Эдуардович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анова Е.А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нова Алина Олеговна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Эльвина Владимировна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ашева Альма Владимировна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и-Бурульский район. МБОУ «Ики-Бурульская СОШ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ысов Саранг Джалович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аева С.В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таева Деляш Дмитриевна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шкульский район, МБОУ «Яшкульская многопрофильная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анова Е.А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акова  Татьяна Александровна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.Н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БИОЛОГИЯ  10 класс.                        </w:t>
      </w:r>
    </w:p>
    <w:p>
      <w:pPr>
        <w:pStyle w:val="1"/>
        <w:rPr/>
      </w:pPr>
      <w:r>
        <w:rPr/>
        <w:t>Максимальный балл:     105                                                                                                                                                                  от  «31» января  2015 г.</w:t>
      </w:r>
    </w:p>
    <w:tbl>
      <w:tblPr>
        <w:tblW w:w="158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44"/>
        <w:gridCol w:w="5429"/>
        <w:gridCol w:w="2250"/>
        <w:gridCol w:w="839"/>
        <w:gridCol w:w="1196"/>
        <w:gridCol w:w="1619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ганурова Евгения Басанг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лаева А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Антон Сергее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денова Александра Сергее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сунова К. 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хлова Ольга Борис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ева И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 Тимур Габид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Г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ева Айса Баатр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КОУ «Гашунская СОШ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тникова Т.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нчаева Виктория Алексее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КОУ «Гашунская СОШ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тникова Т.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джирова Амуланга Санал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.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ирова Карина Анвар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 «Элистинский технический лиц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рова Л.О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и-Горяева Яна Артур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лаева А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нова Элистина Мерген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.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валиев Эрдни Санало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группова Баира Санал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Н.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заев Даян Сергее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ьяна Алексеев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джиреева Даяна Зулае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Л.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веева Ялмана Анатолье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шкульский район, МБОУ «Яшкульская многопрофильна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анова Е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Алтына Эдуард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шкульский район, МБОУ «Яшкульская многопрофильна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анова Е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а Герел Адьян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схаев Алексей  Лиджиеви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 «Элистинский технический лиц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жаева Эльзята Баатро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анова Е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БИОЛОГИЯ 11 класс.                        </w:t>
      </w:r>
    </w:p>
    <w:p>
      <w:pPr>
        <w:pStyle w:val="1"/>
        <w:rPr/>
      </w:pPr>
      <w:r>
        <w:rPr/>
        <w:t>Максимальный балл: 105                                                                                                                                                                        от  «31» января  2015 г.</w:t>
      </w:r>
    </w:p>
    <w:tbl>
      <w:tblPr>
        <w:tblW w:w="158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90"/>
        <w:gridCol w:w="5065"/>
        <w:gridCol w:w="2632"/>
        <w:gridCol w:w="821"/>
        <w:gridCol w:w="1268"/>
        <w:gridCol w:w="1630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ев Михаил Александр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арыков Герман Санал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лаева А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ва Герензл Баат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екова Б.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Алтана Баян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тмаев Айта Мингиян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анова Е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яев Андрей Станислав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КОУ «Гашунская СОШ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тникова Т.Н., Самтанова Е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Даяна Эдуард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анова Е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теева Айса Лиджие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мбулаева Цагана Михайл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екова Б.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аданова Карина Сулейман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ютненский район, МКОУ «Приютненская многопрофильн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на Викторо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жиев Анджа Гаря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ва О.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врунова Екатерина Хонго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екова Б.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инов Аюр Анатоль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ев Басан Арслан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екова Б.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Евгения Викто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ва О.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инова Анжела Александ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янова Галина Хонго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ва О.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равка Антонина Юрье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лаева А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гов Тимур Баатр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ва О.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хаев Вадим Станислав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лаева А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ов Борис Олегович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ва О.Б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ндуев Алтман Кимович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а Полина Сергеевна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ва О.Б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Валерия Алексеевна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Н.Г.Сергиенко»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лаева А.А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ов Бадма Орсланович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ютненский район, МКОУ «Приютненская многопрофильная гимназия»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халова М.В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башев Ринат Мэлсович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БОУ «Яшкульская многопрофильная гимназия»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танова Е.А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Мария Лиджиевна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екова Б.Б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39:00Z</dcterms:modified>
  <cp:revision>5</cp:revision>
  <dc:subject/>
  <dc:title/>
</cp:coreProperties>
</file>