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№ 1</w:t>
      </w:r>
    </w:p>
    <w:p>
      <w:pPr>
        <w:pStyle w:val="List"/>
        <w:jc w:val="right"/>
        <w:rPr/>
      </w:pPr>
      <w:r>
        <w:rPr/>
        <w:t>к приказу № __</w:t>
      </w:r>
    </w:p>
    <w:p>
      <w:pPr>
        <w:pStyle w:val="List"/>
        <w:jc w:val="right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 8 класс                       </w:t>
      </w:r>
    </w:p>
    <w:p>
      <w:pPr>
        <w:pStyle w:val="1"/>
        <w:rPr/>
      </w:pPr>
      <w:r>
        <w:rPr/>
        <w:t>Максимальный балл:  44</w:t>
      </w:r>
    </w:p>
    <w:p>
      <w:pPr>
        <w:pStyle w:val="1"/>
        <w:rPr/>
      </w:pPr>
      <w:r>
        <w:rPr/>
        <w:t xml:space="preserve"> </w:t>
      </w:r>
      <w:r>
        <w:rPr/>
        <w:t>от  «26» октября  2017 г.</w:t>
      </w:r>
    </w:p>
    <w:tbl>
      <w:tblPr>
        <w:tblW w:w="102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41"/>
        <w:gridCol w:w="2710"/>
        <w:gridCol w:w="1260"/>
        <w:gridCol w:w="901"/>
        <w:gridCol w:w="1416"/>
        <w:gridCol w:w="1352"/>
      </w:tblGrid>
      <w:tr>
        <w:trPr>
          <w:trHeight w:val="113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выполнения зада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ормаев Петр Борис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джурова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ловченко Дарья Игор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орджиев Нимгир Александр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аева Е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рендженов Арслан Игоре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3 имени Сергиенко Н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зарева Р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овохатская Дарья Серге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мтонова Алина Евгенье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Эльдяшева З.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Дарбаков Энкир Хонгор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ЭТ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мидова Т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рцызов Данзан Геннадье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рдеев Иван Сергее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юткаев Владислав Евгенье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джурова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дыков Чингиз Владимир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джурова С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Шандронов Басан Дмитрие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ЭТ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емидова Т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№2</w:t>
      </w:r>
    </w:p>
    <w:p>
      <w:pPr>
        <w:pStyle w:val="List"/>
        <w:jc w:val="right"/>
        <w:rPr/>
      </w:pPr>
      <w:r>
        <w:rPr/>
        <w:t>к приказу № __</w:t>
      </w:r>
    </w:p>
    <w:p>
      <w:pPr>
        <w:pStyle w:val="List"/>
        <w:jc w:val="right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7 класс                      </w:t>
      </w:r>
    </w:p>
    <w:p>
      <w:pPr>
        <w:pStyle w:val="1"/>
        <w:rPr/>
      </w:pPr>
      <w:r>
        <w:rPr/>
        <w:t>Максимальный балл:   40 от  «26» октября  2017г.</w:t>
      </w:r>
    </w:p>
    <w:tbl>
      <w:tblPr>
        <w:tblW w:w="162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8"/>
        <w:gridCol w:w="6255"/>
        <w:gridCol w:w="1922"/>
        <w:gridCol w:w="872"/>
        <w:gridCol w:w="1431"/>
        <w:gridCol w:w="138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5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анджиев Улюмджи Очир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3 имени Сергиенко Н.Г.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зарева Р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Чимидова Даяна Савр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3 имени Сергиенко Н.Г.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зарева Р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Янжураев Артем Леонид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Акименко Елизавета Андре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осхомджиева Алтана Савр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3 имени Сергиенко Н.Г.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зарева Р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имгирова Анастасия Алексе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анжикова Анастасия Батыр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адмаева Надежда Геннадь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заева Софья Санан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омкаева Саяна Александр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еменова Виктория Виталь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3 имени Сергиенко Н.Г.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Лазарева Р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осхомджиева Деля Мингиян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8 имени Б.Б. Городовико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 Даян Олег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0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джур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ужаков Эрдни Сабержан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10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оджурова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Церенова Валерия Евгень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юлегенова Айслу Егизбае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хирова Джиргал Саналов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г.Элиста, МБОУ «СОШ №21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6:00Z</dcterms:created>
  <dc:creator>user</dc:creator>
  <dc:description/>
  <cp:keywords/>
  <dc:language>en-US</dc:language>
  <cp:lastModifiedBy>User</cp:lastModifiedBy>
  <dcterms:modified xsi:type="dcterms:W3CDTF">2017-10-30T11:00:00Z</dcterms:modified>
  <cp:revision>10</cp:revision>
  <dc:subject/>
  <dc:title>БУ ДПО РК</dc:title>
</cp:coreProperties>
</file>