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СПУБЛИКАНСКОГО ОЧНОГО ИНТЕЛЛЕКТУАЛЬНОГО ТУРНИРА ШКОЛЬНИКОВ ПО ХИМ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 xml:space="preserve">класс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ксимальный балл: </w:t>
      </w:r>
      <w:r>
        <w:rPr>
          <w:u w:val="single"/>
        </w:rPr>
        <w:t>100 баллов</w:t>
      </w:r>
      <w:r>
        <w:rPr/>
        <w:t xml:space="preserve">                                                                                                                                               от «</w:t>
      </w:r>
      <w:r>
        <w:rPr>
          <w:u w:val="single"/>
        </w:rPr>
        <w:t>28</w:t>
      </w:r>
      <w:r>
        <w:rPr/>
        <w:t xml:space="preserve"> »  февраля  2020 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5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2699"/>
        <w:gridCol w:w="2147"/>
        <w:gridCol w:w="899"/>
        <w:gridCol w:w="735"/>
        <w:gridCol w:w="751"/>
        <w:gridCol w:w="721"/>
        <w:gridCol w:w="720"/>
        <w:gridCol w:w="719"/>
        <w:gridCol w:w="658"/>
        <w:gridCol w:w="800"/>
        <w:gridCol w:w="798"/>
        <w:gridCol w:w="77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амилия имя отчество (полностью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айон, ОУ (полное название в соответствии с Уставом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Ф.И.О. лиц, подготовивших участника турнира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ь 1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Задач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% вып-ия зад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6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аев Тимур Романо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чкаева Сар-Герел Баты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нджиева Алтана Арслан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ндратьев Алексей Дмитрие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2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нфилов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дтльханов Абдаллах Тимуро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2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нфилов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июкова Светлана Доржа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 Бакур Данз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урова Ангира Серге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К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ишкин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рнаева Заяна Вячеслав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лдырева Айса Владиславовн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хонова Дарина Хонго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нджиева Алина Сегден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МБОУ «Малодербетовская гимназия» Малодербетовский райо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счанова Т.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чирова Екатерина Владими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юрбеева Ольга Анатоль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юрвеева Айлана Эдуард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упова Айса Олег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мбеева Александра Евгень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ктаев Зольван Бадм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Целинная СОШ» Целинны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мурова Ц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тюкеев Санджи Гаряе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Целинная СОШ» Целинны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мурова Ц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ревянко Анатсаия Станиславовн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КУ «Хаар-Булукская СОШ» Целинны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иджиева И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йникина Дарья Владимировн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К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ишкин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учинова Екатерина Никола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чирова Радмила Серге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БУ «Троицкая СОШ» Целинны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каренк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уряшов Томирлан Варламо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БУ «Троицкая СОШ» Целинны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каренк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курова Алтана Бат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чирова Карина Юрьевн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юрчиев Джонджа Гоадмаевич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укьянченко Алина Александ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нджиев Данзан Халгае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нкенженова Герел Санал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иштенова Айта Очи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зродный Артем Виталье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21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ирсанова В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тюкеева Амуланга  Владими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К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ишкин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еденова Камила Ким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М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.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аган-Манджиева Галина Никола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имидова В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рсункаева Данара Владимиро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РНГ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жамбышева Б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идорова Анастасия Евгень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», г. 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имидова В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жупаева Даяна Валерь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8», г.Эл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нджиева Л.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bidi w:val="0"/>
        <w:ind w:left="0" w:right="0" w:hanging="0"/>
        <w:jc w:val="both"/>
        <w:rPr/>
      </w:pPr>
      <w:r>
        <w:rPr/>
        <w:t>Члены жюри ______________________ (Луппа О.В.)                                                               Координатор – Анджаева З.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7</Words>
  <Characters>4395</Characters>
  <CharactersWithSpaces>3746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CLASS</dc:creator>
  <dc:description/>
  <dc:language>en-US</dc:language>
  <cp:lastModifiedBy/>
  <cp:lastPrinted>2004-01-01T02:06:00Z</cp:lastPrinted>
  <dcterms:modified xsi:type="dcterms:W3CDTF">2020-03-23T17:08:00Z</dcterms:modified>
  <cp:revision>20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d</vt:lpwstr>
  </property>
</Properties>
</file>