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НСКОГО ОЧНОГО ИНТЕЛЛЕКТУАЛЬНОГО ТУРНИРА ПО ХИМ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 класс</w:t>
      </w:r>
    </w:p>
    <w:p>
      <w:pPr>
        <w:pStyle w:val="Normal"/>
        <w:jc w:val="both"/>
        <w:rPr/>
      </w:pPr>
      <w:r>
        <w:rPr/>
        <w:t xml:space="preserve">Максимальный балл: </w:t>
      </w:r>
      <w:r>
        <w:rPr>
          <w:u w:val="single"/>
        </w:rPr>
        <w:t>83 баллов</w:t>
      </w:r>
      <w:r>
        <w:rPr/>
        <w:t xml:space="preserve">                                                                                                                                            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 2020 г.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6"/>
        <w:gridCol w:w="1762"/>
        <w:gridCol w:w="1999"/>
        <w:gridCol w:w="831"/>
        <w:gridCol w:w="674"/>
        <w:gridCol w:w="844"/>
        <w:gridCol w:w="828"/>
        <w:gridCol w:w="839"/>
        <w:gridCol w:w="828"/>
        <w:gridCol w:w="839"/>
        <w:gridCol w:w="890"/>
        <w:gridCol w:w="1051"/>
        <w:gridCol w:w="89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 (полное название, район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лица, подготовившего участник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лаева Ксения Минья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К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гарова Любовь Павл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кова Анастасия Борис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инова Дельгира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Виктория Баа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Елизавета Вита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К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гарова Любовь Павл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ганова Данара Мерге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К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гарова Любовь Павл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ушкаева Алтана Эрдни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нгова Энгелина Ба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Э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аталья Викто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гаева Алтана Баа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Э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аталья Викто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жиев Алдар Баат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К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гарова Любовь Павл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тышева Алтана Фёдо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ров Сергей Бадм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жаев Владислав Вита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кова Анна Алекс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Н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ышева Байрт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ева Яна Вита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Э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аталья Викто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Ан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ОУ "Южненская СОШ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Римма Пет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урина Ан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Н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ышева Байрт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това Амина Икром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улуктинская СОШ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нгова Баирта Никола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ничева Алин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3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па Ольга Васил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идова Ольг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0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ырева Ольга Манджи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гирова Анастасия Алекс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8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а Лидия Убуша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сян Даниэл Арм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Ларис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унов Эрдни Аким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0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рева Ольга Манджи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еева Ника Вадим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Н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ышева Байрт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дильчиева Данара Дмитри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Э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аталья Викто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-Халгаева Эвелина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3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па Ольга Васил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 Бадма Батаа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Э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аталья Викто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Бадма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8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а Лидия Убуша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ева Диана Александров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3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па Ольга Васил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леся Русл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Булуктинская СОШ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нгова Баирта Никола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аев Геннади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енценов Байр Баат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Троицкая гимназия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рова Е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икова Диана Борис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3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па Ольга Васил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нов Тамерлан Кирс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Н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ышева Байрт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аева Гиля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0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рева Ольга Манджи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митрий Баат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8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а Лидия Убуша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Азиза Бадруди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0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рева Ольга Манджи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Татьяна Евген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0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рева Ольга Манджи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ова Цагана Ба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Н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ышева Байрт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 Владислав Евген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Э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аталья Викто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бенова Али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3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па Ольга Васил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аев Олег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0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аева Бадма Лиджи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лыкова Яна Дольг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Амуланга Сана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сян Каро Арм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Ларис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кеева Алёна Мингия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3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па Ольга Васил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ева Даяна Викто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Н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бышева Баирта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тикова Дарина Юо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Н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ышева Байрт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утов Алдар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зина Валентин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0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рева Ольга Манджи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Дарья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У "Хар-Булукская СОШ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жиева Ирина Григор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вдаев Алдар Андр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М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нтонина Борис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ьбаков Джангр Джордж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ЭК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гарова Любовь Павл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едседатель жюри - ______________ Мунчинова Л.Д.                                                    Координатор - __________________ Бадмаева С.В.</w:t>
      </w:r>
    </w:p>
    <w:p>
      <w:pPr>
        <w:pStyle w:val="Normal"/>
        <w:rPr/>
      </w:pPr>
      <w:r>
        <w:rPr/>
        <w:t>Члены жюри -  ____________________ Настаева Г.Д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_____________________ Аджигарова Л.П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1:00Z</dcterms:created>
  <dc:creator>nsd</dc:creator>
  <dc:description/>
  <cp:keywords/>
  <dc:language>en-US</dc:language>
  <cp:lastModifiedBy>nsd</cp:lastModifiedBy>
  <dcterms:modified xsi:type="dcterms:W3CDTF">2020-03-23T08:50:00Z</dcterms:modified>
  <cp:revision>4</cp:revision>
  <dc:subject/>
  <dc:title/>
</cp:coreProperties>
</file>