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ПУБЛИКАНСКОГО ИНТЕЛЛЕКТУАЛЬНОГО ТУРНИРА ШКОЛЬНИКОВ ПО МАТЕМАТ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для учащихся 5 класса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Максимальный балл – 35 баллов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«16» мая 2018 г.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32"/>
        <w:gridCol w:w="2708"/>
        <w:gridCol w:w="2880"/>
        <w:gridCol w:w="720"/>
        <w:gridCol w:w="720"/>
        <w:gridCol w:w="720"/>
        <w:gridCol w:w="720"/>
        <w:gridCol w:w="720"/>
        <w:gridCol w:w="900"/>
        <w:gridCol w:w="900"/>
        <w:gridCol w:w="1260"/>
      </w:tblGrid>
      <w:tr>
        <w:trPr>
          <w:trHeight w:val="385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астник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8" w:right="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, ОО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ителя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вы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</w:t>
            </w:r>
          </w:p>
        </w:tc>
      </w:tr>
      <w:tr>
        <w:trPr>
          <w:trHeight w:val="3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1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1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8"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80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юмов Эльтан Эльвкови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8" w:righ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Элиста МБОУ </w:t>
            </w:r>
          </w:p>
          <w:p>
            <w:pPr>
              <w:pStyle w:val="Normal"/>
              <w:snapToGrid w:val="false"/>
              <w:spacing w:lineRule="auto" w:line="240" w:before="0" w:after="0"/>
              <w:ind w:left="188" w:righ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Ш № 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бекова Светлана Андр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80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манжинов Баир Вальериви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8" w:righ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иста МБОУ «ЭК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80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нинов Николай Кимови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8" w:righ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иста МБОУ «СОШ № 18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алер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80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в Эсен Арсланови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8" w:righ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иста МБОУ «КНГ им. Кичикова А.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жиева Людмила Борис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80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жиев Эрдни Евгеньеви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8" w:righ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иста МБОУ «КНГ им. Кичикова А.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жиева Людмила Борис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80" w:right="1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киров Цецен Зултаеви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8" w:righ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иста МБОУ «КНГ им. Кичикова А.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жиева Людмила Борис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80" w:right="1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лаева Снежана Николае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8" w:righ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иста МБОУ «КНГ им. Кичикова А.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жиева Людмила Борис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80" w:right="1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гай Евгения Александро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8" w:righ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иста МБОУ «КНГ им. Кичикова А.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аленти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80" w:right="1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ев Владислав Вячеславови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8" w:righ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иста МБОУ «КНГ им. Кичикова А.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жиева Людмила Борис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80" w:right="1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мбеев Юрий Германови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8" w:righ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иста МБОУ «СОШ № 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Серг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80" w:right="1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карева Даяна Андрее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8" w:righ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иста МБОУ «СОШ №3 им. Сергиенко Н.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джиева Людмила Заха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4</w:t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80" w:right="172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глинова Анастасия Николае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8" w:righ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иста МБОУ «СОШ № 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бекова Светлана Андр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80" w:right="172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нкеева Иляна Дорджи-Гаряе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8" w:righ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иста МБОУ «СОШ № 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бекова Светлана Андр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80" w:right="172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ерова Амуланга Аркадье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8" w:righ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иста МБОУ «СОШ № 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бекова Светлана Андр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80" w:right="172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аев Наран Владимирови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8" w:righ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ютненский район МКОУ «Приютненская многопрофильная гимназ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жиева Татьяна Юр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80" w:right="172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аев Баир Саналови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8" w:righ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иста  МБОУ «СОШ № 18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жиева Наталья Валер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80" w:right="172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гаджиева Амуланга Ивано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8" w:righ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иста МБОУ «СОШ № 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бекова Светлана Андр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80" w:right="172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туев Церен Викторови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8" w:righ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иста МБОУ «КНГ им.Кичикова А.Ш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жиева Ирина Валенти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80" w:right="172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жиева Алина Аркадье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8" w:righ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иста  МБОУ «СОШ № 18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жиева Наталья Валер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80" w:right="172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унцыкова Эвелина Санало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8" w:righ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иста  МБОУ «СОШ № 18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жиева Наталья Валер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80" w:right="172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Цецен Родионови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8" w:righ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Элиста МБОУ «КНГ им. Кичикова А.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жиева Ирина Валенти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80" w:right="172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иева Виктория Валерье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8" w:righ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иста МБОУ «КНГ им. Кичикова А.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жиева Ирина Валенти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80" w:right="172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гова Валерия Баатро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8" w:righ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иста МБОУ «КНГ им. Кичикова А.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жиева Ирина Валенти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80" w:right="172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носов Герман Денисови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8" w:righ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иста  МБОУ «СОШ № 18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жиева Наталья Валер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80" w:right="172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Илья Дмитриеви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8" w:righ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иста МБОУ «СОШ № 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бекова Светлана Андр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80" w:right="172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няев Роман Алексееви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8" w:righ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иста МБОУ «КНГ им. Кичикова А.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жиева Ирина Валенти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80" w:right="172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Басанг Эрдниеви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8" w:righ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иста МБОУ «КНГ им. Кичикова А.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жиева Ирина Валенти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80" w:right="172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жиева Валерия Джангаро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8" w:righ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нный район,  «Ики-Чоносовская СОШ им. С.О.Дорджи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нова Тамара Горя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80" w:right="172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ушев Николай Станиславови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8" w:righ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нный район,  «Ики-Чоносовская СОШ им. С.О.Дорджи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нова Тамара Горя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80" w:right="172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аев Батнасан Юрьеви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8" w:righ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дербетов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жиева Евгения Валер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80" w:right="172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ов Тенгир Николаеви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8" w:righ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иста  МБОУ «СОШ № 18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80" w:right="172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рчинова Дельгира Баатро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8" w:righ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иста МБОУ «КНГ им. Кичикова А.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жиева Людмила Борис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80" w:right="172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Инна Эдуардо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8" w:righ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иста МБОУ «КНГ им. Кичикова А.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жиева Людмила Борис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80" w:right="172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уева Эвелина Василье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8" w:righ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иста МБОУ «КНГ им. Кичикова А.Ш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жиева Людмила Борис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80" w:right="172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лхачева Виктория Викторовн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8" w:righ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нный район МОБУ «Троицкая СОШ им. Г.К.Жук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авеа Вера Пет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80" w:right="172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яев Владислав Владимирови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8" w:righ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нный район МОБУ «Троицкая СОШ им. Г.К.Жук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авеа Вера Пет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80" w:right="172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кеев Байр Баатрови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8" w:right="1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нный район МОБУ «Троицкая СОШ им. Г.К.Жук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авеа Вера Пет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жюри _____________________ (Муева И.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жюри________________________________(Очирова Ю. 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жюри _______________________________(________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тор __________________ (Дорджи-Горяева Н.Н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ПУБЛИКАНСКОГО ИНТЕЛЛЕКТУАЛЬНОГО ТУРНИРА ШКОЛЬНИКОВ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ля учащихся 6 класс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ксимальный балл – 35 баллов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16» мая 2018 г.</w:t>
      </w:r>
    </w:p>
    <w:tbl>
      <w:tblPr>
        <w:tblW w:w="152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6"/>
        <w:gridCol w:w="2721"/>
        <w:gridCol w:w="2902"/>
        <w:gridCol w:w="735"/>
        <w:gridCol w:w="720"/>
        <w:gridCol w:w="705"/>
        <w:gridCol w:w="645"/>
        <w:gridCol w:w="696"/>
        <w:gridCol w:w="899"/>
        <w:gridCol w:w="897"/>
        <w:gridCol w:w="1341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астника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, ОО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ителя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вып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</w:t>
            </w:r>
          </w:p>
        </w:tc>
      </w:tr>
      <w:tr>
        <w:trPr>
          <w:trHeight w:val="23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шаев Адьян Саналови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иста, МБОУ «Элистинская классическая гимназия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инова Людмила Николаев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идов Данзан Сергееви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иста, МБОУ «Элистинская классическая гимназия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инова Людмила Николаев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жанов Альберт Вячеславови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иста, МБОУ «Элистинская классическая гимназия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инова Людмила Николаев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ьянов Эрдни Сергееви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иста, МБОУ «Элистинская классическая гимназия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инова Людмила Николаев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нова Виктория Дорджие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иста, МБОУ «Калмыцкая национальная гимназия им. А. Ш. Кичикова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жиева Ирина Валентинов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неева Гиляна Мерген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иста, МБОУ «Средняя общеобразовательная школа №4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лыкова Саглара Владимиров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бенова Беата Батыр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иста, МБОУ «Средняя общеобразовательная школа №17 им. Д. н. Кугультинова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ангова Герел Анатольев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шанова Александра Санал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иста, МБОУ «Средняя общеобразовательная школа №4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лыкова Саглара Владимиров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учиев Бадма Мутулови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иста, МБОУ «Калмыцкая национальная гимназия им. А. Ш. Кичикова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жиева Ирина Валентинов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Ольга Михайл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иста, МБОУ «Калмыцкая национальная гимназия им. А. Ш. Кичикова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иева Людмила Борисов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ева Мария Эрдние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иста, МБОУ «Калмыцкая национальная гимназия им. А. Ш. Кичикова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жиева Ирина Валентинов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ова Дельгир Валерье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иста, МБОУ «Калмыцкая национальная гимназия им. А. Ш. Кичикова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жиева Ирина Валентинов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сян Алиса Георгие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иста, МБОУ «Калмыцкая национальная гимназия им. А. Ш. Кичикова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иева Людмила Борисов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жиева Байсана Николае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иста, МБОУ «Калмыцкая национальная гимназия им. А. Ш. Кичикова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иева Людмила Борисов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чеева Екатерина Баатр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нный район, МОБУ «Троицкая средняя общеобразовательная школа им. Г. К. Жукова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орова Нина Алексеев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гаджи-Горяев Санал Алексееви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иста, МБОУ «Калмыцкая национальная гимназия им. А. Ш. Кичикова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иева Людмила Борисов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яев Арлтан Витальеви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иста, МБОУ «Калмыцкая национальная гимназия им. А. Ш. Кичикова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иева Людмила Борисов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унова Ольга Сергее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иста, МБОУ «Элистинская классическая гимназия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инова Людмила Николаев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мбаев Алдар Баатрови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иста, МБОУ «Калмыцкая национальная гимназия им. А. Ш. Кичикова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иева Людмила Борисов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ушаева Шиння Эрнцен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иста, МБОУ «Калмыцкая национальная гимназия им. А. Ш. Кичикова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иева Людмила Борисов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жиева Софья Владимиров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иста, МБОУ «Калмыцкая национальная гимназия им. А. Ш. Кичикова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иева Людмила Борисов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едседатель жюри ________________________(Муева И.А.) Член жюри________________________________(Очирова Ю. В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Член жюри _______________________________(____________) Координатор ______________________ (Агуляева Б. С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ПУБЛИКАНСКОГО ИНТЕЛЛЕКТУАЛЬНОГО ТУРНИРА ШКОЛЬНИКОВ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 клас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аксимальный балл: 35</w:t>
      </w:r>
      <w:r>
        <w:rPr>
          <w:rFonts w:cs="Times New Roman" w:ascii="Times New Roman" w:hAnsi="Times New Roman"/>
          <w:u w:val="single"/>
        </w:rPr>
        <w:t xml:space="preserve"> баллов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от «16» </w:t>
      </w:r>
      <w:r>
        <w:rPr>
          <w:rFonts w:cs="Times New Roman" w:ascii="Times New Roman" w:hAnsi="Times New Roman"/>
          <w:u w:val="single"/>
        </w:rPr>
        <w:t>мая</w:t>
      </w:r>
      <w:r>
        <w:rPr/>
        <w:t xml:space="preserve">  2018 г.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19"/>
        <w:gridCol w:w="2700"/>
        <w:gridCol w:w="2851"/>
        <w:gridCol w:w="749"/>
        <w:gridCol w:w="720"/>
        <w:gridCol w:w="720"/>
        <w:gridCol w:w="720"/>
        <w:gridCol w:w="720"/>
        <w:gridCol w:w="774"/>
        <w:gridCol w:w="1026"/>
        <w:gridCol w:w="1260"/>
      </w:tblGrid>
      <w:tr>
        <w:trPr>
          <w:trHeight w:val="41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астни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, ОО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ителя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вы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</w:t>
            </w:r>
          </w:p>
        </w:tc>
      </w:tr>
      <w:tr>
        <w:trPr>
          <w:trHeight w:val="23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дниев Илья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иста, МБОУ «СОШ №4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уева Светлана Александров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в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иста, МБОУ «СОШ №10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кеева Данара Басангов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джиева Энгелина Баат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иста, МБОУ «СОШ №4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уева Светлана Александров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геева Дельгира Сана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иста, МБОУ «СОШ №10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кеева Данара Басангов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 Тимур Шам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иста, МБОУ «СОШ №10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кеева Данара Басангов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жиева Айзалина Ба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иста, МБОУ «СОШ №10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кеева Данара Басангов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гарян Тигран Мнацак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иста, МБОУ «СОШ №10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кеева Данара Басангов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ькаев Олег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иста, МБОУ «СОШ №10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кеева Данара Басангов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джиев Санджи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пи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Шарнутовская СОШ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джиева Елена Бадма-Халгаев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 Тамерлан Алише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иста, МБОУ «СОШ №10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кеева Данара Басангов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теев Баир Хонг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ноземель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Ачинеровская СОШ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жаева Валентина Боваев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каев Арлтан Манц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иста, МБОУ «СОШ №4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уева Светлана Александров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бакова Энкира Евген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иста, МБОУ «СОШ №4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уева Светлана Александров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аева Эльмира Мерге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иста, МБОУ «СОШ №4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уева Светлана Александров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улатов Наиль Олег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иста, МБОУ «СОШ №4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уева Светлана Александров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енко Мари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иста, МБОУ «СОШ №4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уева Светлана Александров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жюри ________________________(Муева И.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жюри________________________________(Очирова Ю. 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жюри _______________________________(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ординатор ______________________ (Кичикова С.В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ПУБЛИКАНСКОГО ИНТЕЛЛЕКТУАЛЬНОГО ТУРНИРА ШКОЛЬНИКОВ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балл: 3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балл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от «16» </w:t>
      </w:r>
      <w:r>
        <w:rPr>
          <w:rFonts w:cs="Times New Roman" w:ascii="Times New Roman" w:hAnsi="Times New Roman"/>
          <w:sz w:val="24"/>
          <w:szCs w:val="24"/>
          <w:u w:val="single"/>
        </w:rPr>
        <w:t>мая</w:t>
      </w:r>
      <w:r>
        <w:rPr>
          <w:rFonts w:cs="Times New Roman" w:ascii="Times New Roman" w:hAnsi="Times New Roman"/>
          <w:sz w:val="24"/>
          <w:szCs w:val="24"/>
        </w:rPr>
        <w:t xml:space="preserve">  2018 г.</w:t>
      </w:r>
    </w:p>
    <w:tbl>
      <w:tblPr>
        <w:tblW w:w="15713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452"/>
        <w:gridCol w:w="2515"/>
        <w:gridCol w:w="1968"/>
        <w:gridCol w:w="1150"/>
        <w:gridCol w:w="1134"/>
        <w:gridCol w:w="1276"/>
        <w:gridCol w:w="1134"/>
        <w:gridCol w:w="911"/>
        <w:gridCol w:w="932"/>
        <w:gridCol w:w="850"/>
        <w:gridCol w:w="851"/>
      </w:tblGrid>
      <w:tr>
        <w:trPr>
          <w:trHeight w:val="313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астника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8" w:right="1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, ОО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ителя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вы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</w:t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8" w:right="1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20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иев Валерий Валерьеви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8" w:right="1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нный район, МОБУ «Троицкая СОШ им. Г.К.Жукова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оро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Алексеев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20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ов Александр Геннадьеви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8" w:right="1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нный район, МОБУ «Троицкая СОШ им. Г.К.Жукова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апо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Алексеев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20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аева Саяна Александр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8" w:right="1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иста  МБОУ «СОШ № 18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жиева Наталья Валерьев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20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а Инна Олег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8" w:right="1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иста  МБОУ «СОШ № 18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жиева Наталья Валерьев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20" w:right="1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гаджиева Энкира Доланов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8" w:right="1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листа  МБОУ «СОШ № 18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жиева Наталья Валерьев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20" w:right="1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аев Баатр Владимирови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8" w:right="16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ютненский район МКОУ «Приютненская многопрофильная гимназия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Ирина Петров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20" w:right="1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ев Петр Борисови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8" w:right="16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10 им. Бембетова В.А.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бер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Васильевн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жюри ________________________(Муева И.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жюри________________________________(Очирова Ю. 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жюри _______________________________(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тор __________________ (Дорджи-Горяева Н.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16:00Z</dcterms:created>
  <dc:creator>CLASS</dc:creator>
  <dc:description/>
  <dc:language>en-US</dc:language>
  <cp:lastModifiedBy>Пользователь Windows</cp:lastModifiedBy>
  <dcterms:modified xsi:type="dcterms:W3CDTF">2018-05-23T05:18:00Z</dcterms:modified>
  <cp:revision>3</cp:revision>
  <dc:subject/>
  <dc:title>БУ ДПО РК «Калмыцкий республиканский институт повышения квалификации работников образования»</dc:title>
</cp:coreProperties>
</file>