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Бюджетное учреждение дополнительного профессионального образования РК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21</w:t>
      </w:r>
      <w:r>
        <w:rPr>
          <w:iCs/>
          <w:sz w:val="20"/>
        </w:rPr>
        <w:t xml:space="preserve"> марта 2019 г.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bCs/>
          <w:sz w:val="20"/>
          <w:szCs w:val="28"/>
        </w:rPr>
        <w:t xml:space="preserve">ИТОГОВЫЙ ПРОТОКОЛ 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bCs/>
          <w:sz w:val="20"/>
          <w:szCs w:val="28"/>
        </w:rPr>
        <w:t xml:space="preserve">республиканского интеллектуального турнира </w:t>
      </w:r>
    </w:p>
    <w:p>
      <w:pPr>
        <w:pStyle w:val="Normal"/>
        <w:spacing w:before="0" w:after="0"/>
        <w:contextualSpacing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по английскому языку среди учащихся 3-х классов 2019 г.</w:t>
      </w:r>
    </w:p>
    <w:p>
      <w:pPr>
        <w:pStyle w:val="Normal"/>
        <w:spacing w:before="0" w:after="0"/>
        <w:contextualSpacing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В турнире приняли участие учащиеся 3-х классов из 10 районов Республики Калмыкия и г. Элисты. Для участия в конкурсе поступило 233 заявки, среди которых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Победителями (Дипломы I степени) стало 15 человек, и призёрами (Дипломы II,III,IV,V степени)- 125 человек.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max.68 б.)</w:t>
      </w:r>
    </w:p>
    <w:tbl>
      <w:tblPr>
        <w:tblW w:w="16149" w:type="dxa"/>
        <w:jc w:val="left"/>
        <w:tblInd w:w="-8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"/>
        <w:gridCol w:w="1896"/>
        <w:gridCol w:w="783"/>
        <w:gridCol w:w="1109"/>
        <w:gridCol w:w="1791"/>
        <w:gridCol w:w="1725"/>
        <w:gridCol w:w="365"/>
        <w:gridCol w:w="353"/>
        <w:gridCol w:w="30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0"/>
        <w:gridCol w:w="351"/>
        <w:gridCol w:w="575"/>
        <w:gridCol w:w="432"/>
        <w:gridCol w:w="431"/>
      </w:tblGrid>
      <w:tr>
        <w:trPr>
          <w:trHeight w:val="56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>Ф.И.О. обучающегос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>Класс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>оу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ФИО</w:t>
            </w:r>
          </w:p>
          <w:p>
            <w:pPr>
              <w:pStyle w:val="Normal"/>
              <w:suppressLineNumbers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  <w:t>руководителя</w:t>
            </w:r>
          </w:p>
        </w:tc>
        <w:tc>
          <w:tcPr>
            <w:tcW w:w="6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before="0" w:after="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задани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pacing w:before="0" w:after="0"/>
              <w:ind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ВСЕГО баллов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pacing w:before="0" w:after="0"/>
              <w:ind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% выполняемости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pacing w:before="0" w:after="0"/>
              <w:ind w:right="113" w:hanging="0"/>
              <w:contextualSpacing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</w:tr>
      <w:tr>
        <w:trPr>
          <w:trHeight w:val="4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Шарафутдинова Алтана Ильну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БОУ СОШ 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Адучиева Альмина Ба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схамджиева Ника Дорджи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ОУ ОШ "Перспекти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юдля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рбакова Элизабет Санал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зраев Данир Эльвиг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ОУ НОШ "Перспекти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юдля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ксимова Екатерина Викто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схомджиева Ойлун Чингис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уваева Заяна Мингия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ОБУ «Троицкая гимназия им 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Юсурова Елен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9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зарева Ингира Давид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рилёнок Яна Олег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sz w:val="20"/>
                <w:szCs w:val="20"/>
              </w:rPr>
              <w:t>Бюрчиева Дельгир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саев Нимгир Баат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нджиева Даяна Бадм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4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джиева Цаган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дрющенко Марк Александ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21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влянова Ольга Чим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ежеря Арина Георг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нкоров Эльдар Арсланг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ОУ ОШ "Перспекти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юдля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хлынова Булгун Эдуард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ОУ ОШ "Перспекти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юдля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исов Ренат Владими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акаева Цаган Джанга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ычоев Роман Бесла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каева Цагана Джанга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куев Юрий Чимид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аяев Давид Алесандрович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даев Дольган Арсла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жиева Байирт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кубенова Виктория Вале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жимбеева Заяна Вале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4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очкаева Надежд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луев Адьян Викто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стинс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«Цаганаманская СОШ №2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дмаева Роза Александр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куева Энгеля Серг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21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влянова Ольга Чим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джиева Кермен Павл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№23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урмангазиева Байрт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адмаева Даниэла Санал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ЧОУ ОШ "Перспекти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юдля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9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джи-Горяева Ангела Владими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льченко Кристина Максим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мойлов Иван Михайл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рслугинов Бадма Баат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робейников Денис Серг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триков Санан Андр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Цатхланов Давид Нара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чкаева Алиса Серг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ОУ ОШ "Перспекти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нтонов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юдля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минова Мария Ульмя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каева Цагана Джанг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журукова Иляна Мерге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19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чкаева Надежд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нгарлинова Ильнара Чингис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ляева Эвелина Мингия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4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стаева Саглар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акирова Кира Валери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дмаев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иктория Эренце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ихаева Зулейха Анва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енкина Николь Никол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ОУ ОШ "Перспекти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юдля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 Егор Валерь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анова Ан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лов Иван Владими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жиева Байирт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афинская Алина Игор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анова Ан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Анджубаева Мария Вячеслав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Юсти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КОУ «Цаганаманская СОШ №2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адмаева Роз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харов Эдуард Рома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21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Чевлянова Ольга Чим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чирова Иджилина Харти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каева Цаган Джанга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нджусова Анастасия Пет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д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оджгурова Светла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мелева Сабина Вячеслав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4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дмаев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Виктория Эренце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аркуев Кирилл Дорджи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алхикова Светлана Валери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сти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Цаганаманская СОШ № 2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гдешева Саглар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 Эсен Бадма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стинс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«Цаганаманская СОШ №2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егдышева Саглар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чиров Джал Мингия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ОУ ОШ "Перспекти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н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юдля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келов Макар Дмитри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 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1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шанова Айс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ужгинов Аюка Андр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званова Каролина Владими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жиева Байирт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Явашкаева Виктория Бадм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</w:rPr>
            </w:pPr>
            <w:r>
              <w:rPr>
                <w:rFonts w:cs="Arial CYR"/>
                <w:bCs/>
                <w:sz w:val="20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онова Сабина Серг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рпи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Шарнутовская СОШ им Б.С. Санджарыкр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чкаева Бембя Дордж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Церенов Алдар Вадим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Юсти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КОУ «Цаганаманская СОШ №2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адмаева Роз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рднеев Бар Тюмя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ОБУ «Троицкая гимназия им 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Юсурова Елена Валер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яева Юлия Мингия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21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ушанова Дай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джаева Екатерина Серг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чкаева Надежд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спинов Эльдар Арту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рмангазиева Байрт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вдунова Айсана Санал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2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Балдашинова Милана Иванов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жиева Байирт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Попеев Лари Александ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Корсава Дельгир Александ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учинова Заяна Басанг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шку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Яшкульская многопрофильная гимназия им. Е.К.Хаглышевой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дгаева Валентина Сангадж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Перняева Заяна Баз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Октябр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КОУ «Большецарынская СОШ №1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отаева Бальджир Лидж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ваева Айса Мерге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жинов Санан Арсла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жанджиева Баина Шевельд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ляев Баир Олег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марина Мария Кирилл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ряева Ир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омах Владимир Михайл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типова Софья Владими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ндышева Милана Александров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4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астаева Саглар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товкин Егор владими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анова Ан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Анастасия Игор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анова Ан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103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джеев Олег Санал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Адучиева Альмина Ба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Лиджеева Даяна Сав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Шипеева Айтана Бадм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олдырев Наран Арту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ОБУ «Троицкая гимназия им 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рднеева Надежда Ильинич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джиев Леонид Очи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венко Тимофей Серг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рбушева Софья Ильинич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енкенова Галина Бадм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дыкова Ангелина Баат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каева Цаган Джанга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чгоряев Алдар Арсла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урчиева Энкира Баат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тыров Адьян Эрдни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рдниева Ольга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Улядуров Сергей Баты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БОУ «СОШ №15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 xml:space="preserve">Аринова </w:t>
            </w:r>
          </w:p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Татья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аев Ата Арту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РНГ им. Преп.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оджгурова Светла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мгирова Алтана Улюмджи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Юстинс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«Цаганаманская СОШ №2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дмаева Роза Александр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алетова Милана Евген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льниченко Софья ива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инеева Алия Аман-Гельды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чкаева Аксинья Григо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 17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чкаева Надежд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джикова Анастасия Олег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чирова Эмилия Васил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МГ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аглар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Церенов Байрсан Сава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8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рабгаева Ксения Васил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джиева Айтана Вале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б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жиева Байирт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ренценов Алдар Баат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ОБУ «Троицкая гимназия им 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рднеева Надежда Ильинич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данова Оюна Владими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хайленко Александр Владими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4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джиева Цаган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адмаев Адьян Александ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Юсти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КОУ «Цаганаманская СОШ №2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адмаева Роз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Налыкова Энкира Сана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Юсти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КОУ «Цаганаманская СОШ №2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адмаева Роз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мадыков Шалхан Андр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учие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ьмина Ба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Годжуров Намсыр Борис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Хаваева Алтана Бердя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ранцузова Виктория Серг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ютне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Ульдючинская СНГ им. О.Д Мукаевой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юрбеева Светла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джилов Данир Геннадь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жанжиева Баина Шевельд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джиева Айса Мингия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енкенова Галина Бадм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Эрдниев Валерий Гаряевич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ипеева Виктория Александ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Шамаев Тимур Денисович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ютне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Ульдючинская СНГ им. О.Д Мукаевой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юрбеева Светлан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Тюрбейева Эльвина Павл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Лага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КОУ «Лаганская СОШ №4 им. Джамбинова З.Э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Яракаева Алла Эрдни-Гаря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яева Заяна Алекс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нджиева Амелия Вячеслав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шку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ОУ РК «Яшкульская школа-интернат для детей, находящихся в трудной жизненной ситуации»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омбаева Татьяна Цюрю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ева Диана Басанг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ренова Альмина Мерге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хадаев Константин Андр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б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анова Ан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вшеева Баина Андр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Элис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жиева Байирт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нджикова София Андр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рдниева Ольга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Дорджиев Дарсен Михайл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Кодлаева Амрита Алекс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БОУ «СОШ №15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 xml:space="preserve">Аринова </w:t>
            </w:r>
          </w:p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Татья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ецилова Байрта Бемб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ки-Буру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Оргакинская СОШ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узганова Надежда Пюрвя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улумханова Айшат Магомед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рноземе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Прикумская СОШ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араева Ларис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1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гисова Любовь Бадм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Яшку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КОУ «Гашунская СОШ им. Очирова А.В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Гунгаева Тамар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глиев Эзен Очи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евельдженова Алтына Викто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джи-Горяева Евгения Алекс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адлаева Айлана Алекс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джиева Аминат Магомед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8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нджиев Артем Борис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рдниева Ольга Вяче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Шагальдинов Адьян Борис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нджиева Милана Михайл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ктябр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Большецарынская СОШ № 1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таева Бальджир Лидж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Пак Радмир Евгень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Лага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КОУ «Лаганская СОШ №4 им. Джамбинова З.Э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Яракаева Алла Эрдни-Гаря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креева Виктория Евген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тинов Алтн Санал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жанжиева Баина Шевельд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2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угаев Данзан Дорджиевич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жиева Байирт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мгиров Алтан Серг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б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анова Ан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пова Алина Вячеслав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рлаева Сувсана Санал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каева Цаган Джанга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бушаев Аюш Андр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Джупаева Энкира Александ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лодькина Ангелина Серг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ки-Буру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Оргакинская СОШ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узганова Надежда Пюрвя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Подкопаева Татьяна Александ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Лага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КОУ «Лаганская СОШ №4 им. Джамбинова З.Э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Яракаева Алла Эрдни-Гаря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кимова Санжита Русла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даев Богдан Викто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янова Эльзята Александ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4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рджиева Ц.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твинова Дарья Евген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юрчиева Дельгир станислав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нджиев Эмиль Эрдни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бушиева Ойлун Талт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янов Эренджен Эрдя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ртенов Владислав Викто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4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джиева Цаган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ушева Арина Арсланг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анджиева Байирт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оваева Александра Евген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кеев Александр Виталь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рпи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Шарнутовская СОШ им Б.С. Санджарыкр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чкаева Бембя Дорджи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бушинова Анна Никол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 8 им.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 Эрдни Цеце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шку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«Яшкульская СОШ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чирова Антонина Бок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вельдженов Батнасан Михайл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енкенова Галина Бадм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рулов Дарсен Алекс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дырев Тензин Ловсан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рендженова Дарина Данза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овгурова Кючта Эрдн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аров Ярослав Константи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нова Дарима Асла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Босхаев Урубжур Мингия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шаева Амуланга Евген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тченеров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Ергенинская СОШ им Л.О. Инджие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каева Екатерина Нар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ленгинова София Джамсаранг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деева Даяна Бадм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,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инеева Алия Аман-Гельды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йминов Алдар Дорджи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учие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ьмина Ба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ришкина Маргарита Олег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юрвеев Данир Дмитри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чиров Байрсай Айс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укенов Боова Джанга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ядка Давид Вадим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юрбеева Милана Алекс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ага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«Лаганская СОШ №4 им. Джамбинова З.Э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мруе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аган Конста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мидова Александра Бат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б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БОУ «РНГ им. Преп. С. Радонежског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ранова Ан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джиева Александра Владими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ки-Буру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Оргакинская СОШ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узганова Надежда Пюрвя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инджиров Эрдни Никола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КУ "Оватинская СОШ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ников Андре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пкенкиев Дамир Мерге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4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Дорджиева Ц.Б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аранык Злата Андр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РНГ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ранова Анна Евген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каркина Женева Евген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 18 им Б.Б.Городови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Адучие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льмина Ба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нтопкина Даяна Игор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 21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влянова Ольга Чимид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 Евгений Арту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21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глара Васи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джурова Энкира Найт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тченеров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Ергенинская СОШ им Л.О. Инджие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каева Екатерина Нар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льджиева Иляна Сав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шку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«Яшкульская СОШ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санова Ал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ейчиева Бальджира Серг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инеева Алия Аман-Гельды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ироких Александра Денис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инеева Алия Аман-Гельды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мбеев Константин Алекс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Шаханова Дарина Валер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наев Мингиян Санджи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лзанова Наталья Максим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имгиров Дарсен Эренце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Горяев Арслан Александ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2"/>
              </w:rPr>
            </w:pPr>
            <w:r>
              <w:rPr>
                <w:rFonts w:cs="Arial CYR"/>
                <w:color w:val="000000"/>
                <w:sz w:val="20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2"/>
              </w:rPr>
            </w:pPr>
            <w:r>
              <w:rPr>
                <w:rFonts w:cs="Arial CYR"/>
                <w:color w:val="000000"/>
                <w:sz w:val="2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2"/>
              </w:rPr>
            </w:pPr>
            <w:r>
              <w:rPr>
                <w:rFonts w:cs="Arial CYR"/>
                <w:color w:val="000000"/>
                <w:sz w:val="2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2"/>
              </w:rPr>
            </w:pPr>
            <w:r>
              <w:rPr>
                <w:rFonts w:cs="Arial CYR"/>
                <w:color w:val="000000"/>
                <w:sz w:val="2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2"/>
              </w:rPr>
            </w:pPr>
            <w:r>
              <w:rPr>
                <w:rFonts w:cs="Arial CYR"/>
                <w:color w:val="000000"/>
                <w:sz w:val="20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2"/>
              </w:rPr>
            </w:pPr>
            <w:r>
              <w:rPr>
                <w:rFonts w:cs="Arial CYR"/>
                <w:color w:val="000000"/>
                <w:sz w:val="20"/>
                <w:szCs w:val="22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2"/>
              </w:rPr>
            </w:pPr>
            <w:r>
              <w:rPr>
                <w:rFonts w:cs="Arial CYR"/>
                <w:color w:val="000000"/>
                <w:sz w:val="20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3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сангов Тагир Юрь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розова Анастасия Алекс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лаева Алина Расим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КУ "Оватинская СОШ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ндре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нджи-Горяева Камелия Андре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инеева Алия Аман-Гельды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улхачиева Энкира Владими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кеева Надежд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ркаев Глеб Олег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Корнеев Алтн Евгень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</w:rPr>
            </w:pPr>
            <w:r>
              <w:rPr>
                <w:rFonts w:cs="Arial CYR"/>
                <w:color w:val="000000"/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Каскаева Алтана Ченгисов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КУ "Оватинская СОШ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ндре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нгунова Айса Байн-Цага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ютне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«Булуктинская СОШ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 –Убушаева Людмила Саранг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двидова Амуланга Наса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этнокультурная гимназия им.Зая-Пандит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Бакаева Цаган Джанга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нджиева Амуланга Мингия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льцонов Саранг Шурга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тченеров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Ергенинская СОШ им Л.О. Инджие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каева Екатерина Нар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джиев Ариш Василь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ураев Даниил Виталь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рмангазие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йрт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едреев Алтын Арсла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джаева Валерия Баат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етченеров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Ергенинская СОШ им Л.О. Инджие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каева Екатерина Нар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ташева Маргарита Эдга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РНГ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Манджиева Байрта Бат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чир-Горяев Убуш Мерген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ссиров Виктор Санал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 xml:space="preserve">Шагальдинова Алина Дольганов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3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алмыцкая национальная гимназия им.Кичикова А.Ш.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</w:rPr>
            </w:pPr>
            <w:r>
              <w:rPr>
                <w:rFonts w:cs="Arial CYR"/>
                <w:sz w:val="20"/>
              </w:rPr>
              <w:t>Музаева Еле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2"/>
              </w:rPr>
            </w:pPr>
            <w:r>
              <w:rPr>
                <w:rFonts w:cs="Arial CYR"/>
                <w:sz w:val="20"/>
                <w:szCs w:val="22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0"/>
                <w:szCs w:val="20"/>
              </w:rPr>
            </w:pPr>
            <w:r>
              <w:rPr>
                <w:rFonts w:cs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rFonts w:cs="Arial CYR"/>
                <w:bCs/>
                <w:sz w:val="20"/>
                <w:szCs w:val="20"/>
              </w:rPr>
            </w:pPr>
            <w:r>
              <w:rPr>
                <w:rFonts w:cs="Arial CYR"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киев Очир Михайл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 Лиджи Бадма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нгунова Энкира Геннад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ютнен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лукт.СО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 –Убушаева Людмила Саранг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арангова Элина Батаа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рмангазие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йрта Анатоль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ляев Санал Джанга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КУ "Целинная СОШ им. Эренджен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чиков Дорджи Эрдни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фремов Роман Пет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бушиев Алтан Чингиз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инеева Алия Аман-Гельды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няева Оюуна Цецен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живлеева Анна Борис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дырев Тензин Ловсан Анато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Ника Алда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ыганкова Софья Евгень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инеева Алия Аман-Гельды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икеева Марина Санал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Яшкульск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ОУ "ЯМГ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санова Алла Никола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станов Артем Серг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КУ "Оватинская СОШ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ндрей Борис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нджиев Олег Джанга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и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"Троицкая СОШ имени Г.К. Жукова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земирова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тла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Шумилина Алёна Александ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имидова Саглара Александ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Хинеева Алия Аман-Гельды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Эрендженов Владимир Эдуард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учаева Валерия Николае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СОШ №3 им.Сергиенко Н.Г.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адмаева Любовь Борис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деев Алексей Батро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БОУ "СОШ №23"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арашкина Куука Арту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джиева Эльзятя Александров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18 им.Б.Б. Городовик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Шуранова Ю.В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uppressAutoHyphens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тышев Номинхан Андрееви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.Элис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 №8 им. Н.Очиро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Утигенова Элина Пет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редседатель жюри: ____________________/Лиджиева О.А./</w:t>
      </w:r>
    </w:p>
    <w:p>
      <w:pPr>
        <w:pStyle w:val="Normal"/>
        <w:rPr/>
      </w:pPr>
      <w:r>
        <w:rPr>
          <w:sz w:val="22"/>
          <w:szCs w:val="22"/>
        </w:rPr>
        <w:t>Члены жюри:  _________________________/Утигенова Э.П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/Бусырова О.О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/Лиджиева О.А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оры: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тяева А.И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Кичикова С.В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Сангаджиева О.Б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Борисова И.В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Мунчинов И.Л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Заголовок таблицы"/>
    <w:basedOn w:val="Style16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4:00Z</dcterms:created>
  <dc:creator>Пользователь</dc:creator>
  <dc:description/>
  <cp:keywords/>
  <dc:language>en-US</dc:language>
  <cp:lastModifiedBy>Пользователь</cp:lastModifiedBy>
  <dcterms:modified xsi:type="dcterms:W3CDTF">2019-04-19T07:31:00Z</dcterms:modified>
  <cp:revision>11</cp:revision>
  <dc:subject/>
  <dc:title/>
</cp:coreProperties>
</file>