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spacing w:before="0" w:after="0"/>
        <w:contextualSpacing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</w:t>
      </w:r>
      <w:r>
        <w:rPr>
          <w:i/>
          <w:iCs/>
        </w:rPr>
        <w:t>4 марта 2019 г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интеллектуального турнир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глийскому языку среди учащихся 2-х классов 2019 г.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max.46 б.)</w:t>
      </w:r>
    </w:p>
    <w:tbl>
      <w:tblPr>
        <w:tblW w:w="15925" w:type="dxa"/>
        <w:jc w:val="left"/>
        <w:tblInd w:w="-9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1870"/>
        <w:gridCol w:w="772"/>
        <w:gridCol w:w="1716"/>
        <w:gridCol w:w="1838"/>
        <w:gridCol w:w="1574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428"/>
        <w:gridCol w:w="423"/>
        <w:gridCol w:w="425"/>
        <w:gridCol w:w="419"/>
        <w:gridCol w:w="417"/>
        <w:gridCol w:w="434"/>
        <w:gridCol w:w="573"/>
        <w:gridCol w:w="425"/>
      </w:tblGrid>
      <w:tr>
        <w:trPr>
          <w:trHeight w:val="55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район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Оу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% выполняем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0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816" w:hanging="0"/>
              <w:contextualSpacing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маев Валентин Очи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жгурова Светл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аева Даяна Аюка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жгурова Светл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леева Яна Андр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жгурова Светл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100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беев Дмитрий Анатол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нджиева Байирта Бат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хаева Алина Максим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жгурова Светл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4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ова Анастас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жгурова Светл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мбеева Заяна Нар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жгурова Светл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1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уева Анна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жгурова Светл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куев Александр Александ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жгурова Светл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енценов Арслан Санал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жгурова Светл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ушиева Сар-Герел Муту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нджиева Байирта Бат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в Денис Витал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жгурова Светл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даева Софья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жгурова Светл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апов Артем Александ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джгурова Светла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хомов Денис Сергеевич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нджиева Байирта Батаев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ухин Павел Алекс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нджиева Байирта Бат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хтынова Альмана Юр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нджиева Байирта Бат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лматаева Энкира Григор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нджиева Байирта Бат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ров Басанг Очи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РНГ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нджиева Байирта Бат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едседатель жюри: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___________/ Лиджиева О.А. 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лены жюри:                                                                                                           Координатор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______________/ Утигенова Э.П. /                                                                           ______________/Лиджиева О.А./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______________/  Бусырова О.О /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spacing w:before="0" w:after="0"/>
        <w:contextualSpacing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</w:t>
      </w:r>
      <w:r>
        <w:rPr>
          <w:i/>
          <w:iCs/>
        </w:rPr>
        <w:t>4 марта 2019 г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интеллектуального турнир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глийскому языку среди учащихся 2-х классов 2019 г.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max.46 б.)</w:t>
      </w:r>
    </w:p>
    <w:tbl>
      <w:tblPr>
        <w:tblW w:w="15925" w:type="dxa"/>
        <w:jc w:val="left"/>
        <w:tblInd w:w="-9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1870"/>
        <w:gridCol w:w="772"/>
        <w:gridCol w:w="1716"/>
        <w:gridCol w:w="1838"/>
        <w:gridCol w:w="1574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428"/>
        <w:gridCol w:w="423"/>
        <w:gridCol w:w="425"/>
        <w:gridCol w:w="419"/>
        <w:gridCol w:w="417"/>
        <w:gridCol w:w="434"/>
        <w:gridCol w:w="573"/>
        <w:gridCol w:w="425"/>
      </w:tblGrid>
      <w:tr>
        <w:trPr>
          <w:trHeight w:val="55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район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Оу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% выполняем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0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816" w:hanging="0"/>
              <w:contextualSpacing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имбеева Иляна Нар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ЭГ им Зая-Пандит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жиева 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тыкова Виктория Данз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ЭГ им Зая-Пандит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анжиева Баина Шевельд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ёв Александр Евген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Ш № 10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гаева Айс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анов Константин Вячеслав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ЭГ им Зая-Пандит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анжиева Баина Шевельд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жиева Екатерина Евген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Ш №23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ылова Саглар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жиева Иджилина Сана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ЭГ им Зая-Пандит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анжиева Баина Шевельд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1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куев Адьян Константин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Ш № 10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Бембет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акбинова Еле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жиева Иляна Алекс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СОШ № 10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им. Бембет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Бальдинкинова Людмила Маз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мбекова Яна Зая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ЭГ им Зая-Пандит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жиева 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жикова Алина Олег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Элист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Ш №23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ылова Саглара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ахвердиева Ляйсан Тула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СОШ № 10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им. Бембет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Сангаева Айс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ва Нина Цере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Ш №17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наева Татья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ушаев Тагир Евген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Элист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Ш №23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унова Елена Оч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хаева Дарина Мингия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СОШ № 10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им. Бембет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Аракбинова Еле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кова Айса Манджи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Ш № 10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Бембет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дниева Ан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наев Заян Эдуард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МБОУ «СОШ № 17» им. Д.Н. Кугультин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Конаева Кермен Ман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351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енценова Айта Вадимовн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Ш № 10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Бембетов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ьдинкинова Людмила Мазанов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аева Даяна Бола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МБОУ «СОШ № 17» им. Д.Н. Кугультин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Конаева Кермен Ман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2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чилов Арсен Руслан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Ш № 10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Бембет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дниева Ан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ьянов Александр Вадим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СОШ № 10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им. Бембет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Эрдниева Ан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1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щенко Захар Серг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МБОУ «СОШ № 17» им. Д.Н. Кугультин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Конаева Кермен Ман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дырев Хонгр Баты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СОШ № 10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Бембет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ьдинкинова Людмила Маз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жаева Цагана Сана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Ш № 10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Бембет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ьдинкинова Людмила Маз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уева Данара Васил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Ш №15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ендженова Румия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едседатель жюри: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/  Лиджиева О.А.  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лены жюри:                                                                                                           Координатор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/ Утигенова Э.П. /                                                                           ______________/Мунчинов И.Л.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/  Бусырова О.О  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spacing w:before="0" w:after="0"/>
        <w:contextualSpacing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</w:t>
      </w:r>
      <w:r>
        <w:rPr>
          <w:i/>
          <w:iCs/>
        </w:rPr>
        <w:t>4 марта 2019 г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интеллектуального турнир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глийскому языку среди учащихся 2-х классов 2019 г.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max.46 б.)</w:t>
      </w:r>
    </w:p>
    <w:tbl>
      <w:tblPr>
        <w:tblW w:w="15925" w:type="dxa"/>
        <w:jc w:val="left"/>
        <w:tblInd w:w="-9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1870"/>
        <w:gridCol w:w="772"/>
        <w:gridCol w:w="1716"/>
        <w:gridCol w:w="1838"/>
        <w:gridCol w:w="1574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428"/>
        <w:gridCol w:w="423"/>
        <w:gridCol w:w="425"/>
        <w:gridCol w:w="419"/>
        <w:gridCol w:w="417"/>
        <w:gridCol w:w="434"/>
        <w:gridCol w:w="573"/>
        <w:gridCol w:w="425"/>
      </w:tblGrid>
      <w:tr>
        <w:trPr>
          <w:trHeight w:val="55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район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Оу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% выполняем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0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816" w:hanging="0"/>
              <w:contextualSpacing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 Александр Владими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Э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жанжиева Баина Шевельд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 Анатолий Анатол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Ш №8 и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Очиров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игенова Эли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351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ьданов Никита Станиславович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мен Манджиев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1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енженова Арнелла Эдуард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н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У "Троицкая многопрофильная гимназия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Эрднеева Надежда Ильинич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1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анова Айлана Сана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кеева Надежд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ева Александра Джанга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алзанова Наталья Мак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Алтан Васил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ченеров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Шарнутовская СОШ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учкаева Бембя Дор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кова Милана Валер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н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У "Троицкая многопрофильная гимназия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Эрднеева Надежда Ильинич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а Гиляна Эльвиг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2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хаева Мар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ткаев Дмитрий Данил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2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аев Аюка Санал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мен Ман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гаева Надежда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н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мен Ман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данникова Дарина Чингиз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наева Кермен Ман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ьгишев Дмитрий Алекс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наева Татья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енко Михаил Валер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хатеева Татья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инский Илья Анатол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игенова Эли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ьдирова Надежда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неева Алия Аман-Гельды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бушиев Данил Очирович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ютнен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Булуктинская СОШ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р –Убушаева Людмила Саран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ев Санан Менгиян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2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нхаева Мар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ктинов Очир Эрдниевич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2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Очиров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яткина Дана Ильинич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мен Ман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яев Артем Евген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алзанова Наталья Мак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маев Еагений Эрдни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ган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Лаганская СОШ №3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диева Байрт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чкинова Эвита Мерге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ая школа БПОУ Р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лист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коллед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Х.Б.Кануков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Яшкулова Виктория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дгеева Энкира Сана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Э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жиева 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хайлов Мерген Басангович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Э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анжи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ина Шевельди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ваев Дарсен Хонго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5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но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цаков Олег Вадим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мен Ман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лтаев Юрий Аришевич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наева Татья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ев Баатр Алекс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куль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Гашунская СОШ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Абушаева Кермен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жейкин Платон Серг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мен Ман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дниев Урубжур Мерген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наева Кермен Ман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тузалиева Наталья Русл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н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Воробьевская СОШ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шинова Бактыгул Мухамедж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гаджиева Баина Сана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ая школа БПОУ Р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лист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коллед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Х.Б.Кануков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Яшкулова Виктория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анова Элина Викто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2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хаева Мар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Бадма-Халгаев Валерий Бемб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Утигенова Эли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бушаев Даян Викторович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Э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жи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чнов Роман Викторович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"СОШ №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кеева Надежд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Будеева Алина Сана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неева Алия Аман-Гельды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хаев Церен Василь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ган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Лаганская СОШ №4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ру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гана Константи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рова Алина Русл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ган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Лаганская СОШ №4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ру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гана Константи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индаев Даян Михайлович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ган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Лаганская СОШ №4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акаева Алла Эрдни-Гаря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рчиева Юлия Цаг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ая школа БПОУ Р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лист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коллед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Х.Б.Кануков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Яшкулова Виктория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няев Данир Батрович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Э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жанжиева Баина Шевельд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гаджиева Алина Мерге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маева Татья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дниева Амуланга Джога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алзанова Наталья Мак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аев Эсен Иван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Адучиева Альмина Батыр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 Александр Владими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2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хаева Мар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улхачиев Тимур Иванович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2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рова Еле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ма-Халгаева Оэлуна Жанга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5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но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оких Арсений Денис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игенова Элин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лкадыров Шамиль Баганд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ая школа БПОУ Р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лист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коллед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Х.Б.Кануков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Яшкулова Виктория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нинова Ирина Денис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Э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анджиева 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ева Амуланга Бадма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2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хаева Мар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елев Арсений Алекс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мен Ман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2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Хургчеева Амуланга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СОШ № 18»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охатеева Татья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днеев Темуджин Мечин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2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манжинов Батр Данил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5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енджено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ия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ькина Ирина Владим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5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но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ргадаев Аксён Чингиз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занова Наталья Мак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иков Алексей Александ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3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льджиева Булгун Георг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онова Кира Хонго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мен Ман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Сабина Станислав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5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но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кова Гиляна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наева Татья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гаев Санал Эрдни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неева Алия Аман-Гельды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тов Александр Серг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ган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Лаганская СОШ №4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Яракаева Алла Эрдни-Гаря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якова Алтана Никола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занова Наталья Мак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ькина Виктория Владим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5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но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жиева Влада Валер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«Лаганская СОШ №4 им. Джамбинова З.Э.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руева Цаган Констати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аров Евгений Навидула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ая школа БПОУ Р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лист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коллед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 Х.Б.Кануков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Яшкулова Виктория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знева Александра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неева Алия Аман-Гельды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иков Алексей Алекс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12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хаева Мари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едседатель жюри: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/Лиджиева О.А.  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лены жюри:                                                                                                                                              Координатор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/ УтигеноваЭ.П. /                                                                                                               ______________/Кичикова С.В.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/ Бусырова О.О. /</w:t>
      </w:r>
    </w:p>
    <w:p>
      <w:pPr>
        <w:pStyle w:val="Normal"/>
        <w:spacing w:before="0" w:after="0"/>
        <w:contextualSpacing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spacing w:before="0" w:after="0"/>
        <w:contextualSpacing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</w:t>
      </w:r>
      <w:r>
        <w:rPr>
          <w:i/>
          <w:iCs/>
        </w:rPr>
        <w:t>4 марта 2019 г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интеллектуального турнир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глийскому языку среди учащихся 2-х классов 2019 г.</w:t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max.46 б.)</w:t>
      </w:r>
    </w:p>
    <w:tbl>
      <w:tblPr>
        <w:tblW w:w="15925" w:type="dxa"/>
        <w:jc w:val="left"/>
        <w:tblInd w:w="-9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1870"/>
        <w:gridCol w:w="772"/>
        <w:gridCol w:w="1716"/>
        <w:gridCol w:w="1838"/>
        <w:gridCol w:w="1574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428"/>
        <w:gridCol w:w="423"/>
        <w:gridCol w:w="425"/>
        <w:gridCol w:w="419"/>
        <w:gridCol w:w="417"/>
        <w:gridCol w:w="434"/>
        <w:gridCol w:w="573"/>
        <w:gridCol w:w="425"/>
      </w:tblGrid>
      <w:tr>
        <w:trPr>
          <w:trHeight w:val="55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район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Оу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% выполняем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0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816" w:hanging="0"/>
              <w:contextualSpacing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дюкова Вероника Денис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21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каева Бибигуль Хамиду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351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енов Олег Хонгорович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18"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кеева Надежда Владимиров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1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гучинова Айлана Викто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наева Татья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рова Виктория Юли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Э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анжи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ина Шевельд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чук Софья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хатеева Татья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икова Ирина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Э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ина Шевельд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жиев Данир Бадма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джиев Санал Михайл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2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кеев Виталий Дмитри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кеева Надежд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2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ошкаев Артём Джанг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р-Убушаева Энгела Дмитри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рмен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8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шева Булгун Оч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1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инова Полина Лиджи-Горя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дниева Баина Вячеслав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дракова Алина Витал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ова Аяна Анджу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рмен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битова Наяна Витал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ЭК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мен Утнасу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жиева Алина Баат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маев Эренцен Джанга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рова Айса Владислав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хатеева Татья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дниев Басан Сав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4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маева Виктория Эренце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ашева Вика Сана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кеева Надежд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енценова Диана Данз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иева Евгения Серг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кеева Надежд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ук София Виталь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хатеева Татья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ксунова Айта Нар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кенова Герел Сова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куль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ПСОШ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ырова Гиляна Хажб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ев Улан Эдуард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чаев Эрдем Валери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17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рмен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ксунова Санджирма Нар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вдаева Баина Русл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куль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"ПСОШ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ырова Гиляна Хажб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кеева София Борис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СОШ № 18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хатеева Татьяна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мбышева Дарина Санджи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аев Арлтан Баты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"КНГ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едседатель жюри: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/Лиджиева О.А.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лены жюри:                                                                                                           Координатор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/ Утигенова Э.П.   /                                                                           ______________/Петяева А.И.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/ Бусырова О.О.  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spacing w:before="0" w:after="0"/>
        <w:contextualSpacing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</w:t>
      </w:r>
      <w:r>
        <w:rPr>
          <w:i/>
          <w:iCs/>
        </w:rPr>
        <w:t>4 марта 2019 г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интеллектуального турнир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глийскому языку среди учащихся 2-х классов 2019 г.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max.46 б.)</w:t>
      </w:r>
    </w:p>
    <w:tbl>
      <w:tblPr>
        <w:tblW w:w="16158" w:type="dxa"/>
        <w:jc w:val="left"/>
        <w:tblInd w:w="-9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1753"/>
        <w:gridCol w:w="724"/>
        <w:gridCol w:w="2303"/>
        <w:gridCol w:w="1029"/>
        <w:gridCol w:w="1738"/>
        <w:gridCol w:w="449"/>
        <w:gridCol w:w="493"/>
        <w:gridCol w:w="507"/>
        <w:gridCol w:w="449"/>
        <w:gridCol w:w="493"/>
        <w:gridCol w:w="507"/>
        <w:gridCol w:w="478"/>
        <w:gridCol w:w="551"/>
        <w:gridCol w:w="449"/>
        <w:gridCol w:w="507"/>
        <w:gridCol w:w="391"/>
        <w:gridCol w:w="348"/>
        <w:gridCol w:w="449"/>
        <w:gridCol w:w="392"/>
        <w:gridCol w:w="407"/>
        <w:gridCol w:w="471"/>
        <w:gridCol w:w="401"/>
      </w:tblGrid>
      <w:tr>
        <w:trPr>
          <w:trHeight w:val="75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вшего к  турниру</w:t>
            </w:r>
          </w:p>
        </w:tc>
        <w:tc>
          <w:tcPr>
            <w:tcW w:w="6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% выполняемости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1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816" w:hanging="0"/>
              <w:contextualSpacing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схаева Оюна Хонгор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шкаева Бибигуль Хамидулае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аманджиева Эльзята-Цецег Георги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ун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 Очи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яева Радна Саналов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В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влянова Ольга Чимидовн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у Аюка Пэнович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КНГ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ушиева Цаган Владимир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шкаева Бибигуль Хамидулае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рваева Ангелина Баатр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влянова Ольга Чимид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овкина Ева Дмитри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влянова Ольга Чимид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яткиева Яна Александров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Г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влянова Ольга Чимидовн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ирова Баина Алтан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ирова Александра Мерген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ун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 Очи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ушиева Даяна Андре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аева Кермен Манжие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гов Чингис Евгеньевич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шанова Аюна Санал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джиев Тимур Александрови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КН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сова Дарья Виталь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алкуева Радна Алексеев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кирова Алина Олег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шкаева Бибигуль Хамидулае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анова Алтана Баатр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ун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 Очи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дмаев Николай Евгеньеви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влянова Ольга Чимид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ькеева Виталина Виктор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КН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явских Владислав Евгеньеви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влянова Ольга Чимид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нгова Эвелина Гаря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шкаева Бибигуль Хамидулае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польский Георгий Андрееви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влянова Ольга Чимид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ев Никита Сергееви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влянова Ольга Чимид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джиев Бадма Эдуардови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деева Вера Эрдни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ьянов Алдар Тенгизови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ушинов Адьян Анатольеви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влянова Ольга Чимид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беев Аюк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ангрови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ушин Арсений Юрьевич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Хар-Булукская СОШ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инный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ара Егоровн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дюлина Гиляна Юрь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шкаева Бибигуль Хамидулае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гмерова Анна Олег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схомджиева Арина Юрь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влянова Ольга Чимид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джиев Санан Мингиянови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иргалова Айлана Сергее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а Анна-Мария Виктор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ьянов Темучин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нгизович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гирова Тамара Бадмаев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В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влянова Ольга Чимидовн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ашева Байсан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вигов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СОШ № 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Элис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ылова</w:t>
            </w:r>
          </w:p>
          <w:p>
            <w:pPr>
              <w:pStyle w:val="Normal"/>
              <w:spacing w:before="0" w:after="0"/>
              <w:contextualSpacing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лара Александров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/ Лиджиева О.А. /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                                       Координатор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/Утигенова Э.П./                                                                           ______________/Борисова И.В./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/  Бусырова О.О./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spacing w:before="0" w:after="0"/>
        <w:contextualSpacing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</w:t>
      </w:r>
      <w:r>
        <w:rPr>
          <w:i/>
          <w:iCs/>
        </w:rPr>
        <w:t>4 марта 2019 г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интеллектуального турнир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глийскому языку среди учащихся 2-х классов 2019 г.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max.46 б.)</w:t>
      </w:r>
    </w:p>
    <w:tbl>
      <w:tblPr>
        <w:tblW w:w="16335" w:type="dxa"/>
        <w:jc w:val="left"/>
        <w:tblInd w:w="-9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"/>
        <w:gridCol w:w="1773"/>
        <w:gridCol w:w="732"/>
        <w:gridCol w:w="2329"/>
        <w:gridCol w:w="1040"/>
        <w:gridCol w:w="1758"/>
        <w:gridCol w:w="454"/>
        <w:gridCol w:w="498"/>
        <w:gridCol w:w="513"/>
        <w:gridCol w:w="454"/>
        <w:gridCol w:w="498"/>
        <w:gridCol w:w="513"/>
        <w:gridCol w:w="483"/>
        <w:gridCol w:w="557"/>
        <w:gridCol w:w="454"/>
        <w:gridCol w:w="513"/>
        <w:gridCol w:w="395"/>
        <w:gridCol w:w="352"/>
        <w:gridCol w:w="454"/>
        <w:gridCol w:w="395"/>
        <w:gridCol w:w="411"/>
        <w:gridCol w:w="476"/>
        <w:gridCol w:w="405"/>
      </w:tblGrid>
      <w:tr>
        <w:trPr>
          <w:trHeight w:val="108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вшего к  турниру</w:t>
            </w:r>
          </w:p>
        </w:tc>
        <w:tc>
          <w:tcPr>
            <w:tcW w:w="6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% выполняемости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816" w:hanging="0"/>
              <w:contextualSpacing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Чумудов Георгий Александрович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ЧОУ ОШ «Перспектива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Антонова Нюдля Станиславо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Дорджиев Данияр Эрдни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национальная гимназия им. А. Ш. Кичиков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укаев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Айса Сангаджи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Талтаев Аланга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Кермен Утнасун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ацаков Тамерл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Кермен Утнасун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Надбитова Альмин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Валентиновн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Средняя общеобразовательная школа №17 им. Д. Н. Кугультинова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аднаева Татьяна Александро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Доржеева Екатерина Аркадьевн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ЧОУ ОШ «Перспектива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Антонова Нюдля Станиславо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Секеева Вероник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Виктория Эренцено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Дюдишев Эльвег Александ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КОУ «Харбинская средняя общеобразовательная школ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Юстинск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Наранова Вера Кита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Чиданов Темир Евгеньевич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Средняя общеобразовательная школа №17 им. Д. Н. Кугультинова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Конаева Кермен Манджие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Личгоряева Оэлун Санановн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г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этнокультурная гимназия им. Зая-Пандиты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Джанжиев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аина Шевельдано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Атуева Герел Батровн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национальная гимназия им. А. Ш. Кичикова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укаев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Айса Сангаджие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 xml:space="preserve">Маминова Баина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а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Кермен Утнасуно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огаева Айтана Гаряевн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национальная гимназия им. А. Ш. Кичикова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укаев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Айса Сангаджие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Сохоров Арсл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национальная гимназия им. А. Ш. Кичиков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укаев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Айса Сангаджи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Лиджиева Эльзя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иляна Анатоль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Церен Колкан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ермен Лиджи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Очирова Ками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иляна Анатоль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Прокушева Анелия Николаевн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национальная гимназия им. А. Ш. Кичикова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укаев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Айса Сангаджие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Тхай Денис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Иван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этнокультурная гимназия им. Зая-Пандит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Санджиева Татьяна Владимир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Эрдниев Станислав Евгень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этнокультурная гимназия им. Зая-Пандит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Джанжиев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аина Шевельдан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овальдинова Анги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Кермен Утнасун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Дорджиева Арин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а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Кермен Утнасуно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Сарунов Алт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Кермен Утнасун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Туэкбасова Арьян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Дмитрие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этнокультурная гимназия им. Зая-Пандит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Джанжиев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аина Шевельдан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Шарипов Дани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иляна Анатоль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Чуева Энгелина Юрьевн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Средняя общеобразовательная школа №17 им. Д. Н. Кугультинова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аднаева Татьяна Александро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Чимидова Александр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Эренцено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этнокультурная гимназия им. Зая-Пандит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Санджиева Татьяна Владимир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 xml:space="preserve">Буваева Саглара 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Санало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этнокультурная гимназия им. Зая-Пандит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Санджиева Татьяна Владимир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Дорджиева Анастасия Эрдняе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КОУ «НОШ № 22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Харнотова Байн Владимир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авганова Аяна Геннадьевн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КОУ «Начальная основная школа №»22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Харнотова Байн Владимиро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Очиров Владислав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иляна Анатолье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Цынгуева Юмжана Болоттовн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этнокультурная гимназия им. Зая-Пандиты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Санджиева Татьяна Владимиро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асангов Бамб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аи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этнокультурная гимназия им. Зая-Пандит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Джанжиев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аина Шевельдан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Кичикова Рад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Кермен Анатоль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Хараева Амуланг Вячеславовн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КОУ «Начальная основная школа №22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Харнотова Байн Владимиро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Жагрин Никита Александрович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КОУ «Начальная основная школа №22»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Харнотова Байн Владимировна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Коробейников Федор Александ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Средняя общеобразовательная школа №2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Лелеева Елена Никола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укабенова Эвелин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атыро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Калмыцкая этнокультурная гимназия им. Зая-Пандит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Джанжиева</w:t>
            </w:r>
          </w:p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аина Шевельдан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Очиров Дани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иляна Анатоль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аянов Эрд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Кермен Утнасуно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аков Алдар Анатоль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Средняя общеобразовательная школа №2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Лелеева Елена Никола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Очиров Никол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иляна Анатоль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Чумудов Алда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иляна Анатоль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Хечиев Эсе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иляна Анатоль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анджиева Пол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Средняя общеобразовательная школа №17 им. Д. Н. Кугультинов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Канаева Кермен Манджи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оряева Альм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иляна Анатоль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Бадмаева Дар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иляна Анатоль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Энеева Утнасуна Эрдние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г. Эли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Яшкаева Бибигуль Хамидулаев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едседатель жюри: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/  Лиджиева О.А. 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лены жюри:                                                                                                           Координатор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/  Утигенова Э.П. /                                                                          ______________/Агуляева Б. С.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/  Бусырова О.О.  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spacing w:before="0" w:after="0"/>
        <w:contextualSpacing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</w:t>
      </w:r>
      <w:r>
        <w:rPr>
          <w:i/>
          <w:iCs/>
        </w:rPr>
        <w:t>4 марта 2019 г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интеллектуального турнир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нглийскому языку среди учащихся 2-х классов 2019 г.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max.46 б.)</w:t>
      </w:r>
    </w:p>
    <w:tbl>
      <w:tblPr>
        <w:tblW w:w="15925" w:type="dxa"/>
        <w:jc w:val="left"/>
        <w:tblInd w:w="-9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1870"/>
        <w:gridCol w:w="772"/>
        <w:gridCol w:w="1716"/>
        <w:gridCol w:w="1838"/>
        <w:gridCol w:w="1574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428"/>
        <w:gridCol w:w="423"/>
        <w:gridCol w:w="425"/>
        <w:gridCol w:w="419"/>
        <w:gridCol w:w="417"/>
        <w:gridCol w:w="434"/>
        <w:gridCol w:w="573"/>
        <w:gridCol w:w="425"/>
      </w:tblGrid>
      <w:tr>
        <w:trPr>
          <w:trHeight w:val="55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район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Оу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</w:tc>
        <w:tc>
          <w:tcPr>
            <w:tcW w:w="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% выполняем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0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816" w:hanging="0"/>
              <w:contextualSpacing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гушева Дана Никола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жиева Энкира Джа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дниев Дэнни Баи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мина Мария Ром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ю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«Ульдючинская сельская национальная гимназия им. О.Д. Мукаево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беева Светла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гулдаева Ирина Владим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ьдяшева Энкира Цере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1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Лиджиева Валерия Оч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еров Темир Санал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деева Дарина Ата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ютнен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6" w:leader="none"/>
              </w:tabs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«Ульдючинская сельская национальная гимназия им. О.Д. Мукаевой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беева Светла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енов Давид Никола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днаева Татья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скаев Санжи Александ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занова Наталья Мак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Манханова Анастасия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кеева Надежд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аджиева Саглара владим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каевМингиян Баат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занова Наталья Мак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ыков Артем Тиму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ева Кермен Ман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2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ёв Тимур Андр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кеева Надежд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а Алевтина Андр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занова Наталья Мак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вгурова Анна Арсла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ельденова Баина Сана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муханова Асель Муслимовн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анова Юлия Викторов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укова Карина Сана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анова Юлия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баева Юлия Андр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анова Юлия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беева Алта Очи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занова Наталья Мак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онова Ангира Очир-Горя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 Артем Алексе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занова Наталья Макси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дырева Ангира Санал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жиев Давдин Батчае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ангов Мерген Санал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жиева Данара Мингиян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куль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улхутин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гаджиева Булгун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жиева Баина Эрдне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Э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аева Айса Сангаджи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редседатель жюри: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___________/ Лиджиева О.А. /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Члены жюри:                                                                                                           Координатор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______________/Утигенова Э.П./                                                                           ______________/Сангаджиева О.Б./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______________/Бусырова О.О./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4:00Z</dcterms:created>
  <dc:creator>tdv</dc:creator>
  <dc:description/>
  <cp:keywords/>
  <dc:language>en-US</dc:language>
  <cp:lastModifiedBy>Пользователь</cp:lastModifiedBy>
  <cp:lastPrinted>2019-02-27T13:19:00Z</cp:lastPrinted>
  <dcterms:modified xsi:type="dcterms:W3CDTF">2019-04-08T18:00:00Z</dcterms:modified>
  <cp:revision>25</cp:revision>
  <dc:subject/>
  <dc:title/>
</cp:coreProperties>
</file>