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еспубликанского интеллектуального турнира по английскому языку среди учащихся 5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Максимальный балл </w:t>
      </w:r>
      <w:r>
        <w:rPr>
          <w:b/>
          <w:u w:val="single"/>
        </w:rPr>
        <w:t>_78</w:t>
      </w:r>
      <w:r>
        <w:rPr>
          <w:b/>
        </w:rPr>
        <w:t>_</w:t>
      </w:r>
      <w:r>
        <w:rPr/>
        <w:t>_                                                                                                                                                                             от «5» марта 2018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54"/>
        <w:gridCol w:w="2361"/>
        <w:gridCol w:w="2125"/>
        <w:gridCol w:w="709"/>
        <w:gridCol w:w="567"/>
        <w:gridCol w:w="567"/>
        <w:gridCol w:w="567"/>
        <w:gridCol w:w="567"/>
        <w:gridCol w:w="567"/>
        <w:gridCol w:w="567"/>
        <w:gridCol w:w="567"/>
        <w:gridCol w:w="549"/>
        <w:gridCol w:w="735"/>
        <w:gridCol w:w="853"/>
        <w:gridCol w:w="851"/>
        <w:gridCol w:w="850"/>
      </w:tblGrid>
      <w:tr>
        <w:trPr>
          <w:trHeight w:val="83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(полность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, ОУ (полное название в соответствии с Устав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 (полностью)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Задания (балл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 вып-ия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итинова Антонина Максим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Целинный район, Троицкая СОШ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Людмила Укурч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адырова Сабина Мухамбетрохим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Яшкульский район, Уттин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аванова Юлия Ады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Хочинова Герензел Баи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Целинный район, Троицкая СОШ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Лопатина Антонин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онтыков Санджи Евген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Целинный район, Троицкая СОШ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Людмила Укурч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асангов Лавга Алекс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Яшкульский район, Хартолгин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асангова Саглара Оч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егисова Диана Бадма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Яшкульский район, Гашун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бушаева Кермен Сангадж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Чулюканова Ульяна Евген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Яшкульский район, Хартолгин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Басангова Саглара Оч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енкеева Алина Станислав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Целинный район, Троицкая СОШ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Людмила Укурч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Шамсуев Анзор Сапид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Яшкульский район, Уттин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аванова Юлия Ады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6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льгайзер Линда Максим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Целинный район, Троицкая СОШ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Людмила Укурч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Церенкеева Иляна Дорджи-Горя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Элиста, СОШ №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Цагана Бат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адбитов Тимур Джанго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Яшкульский район, Гашун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бушаева Кермен Сангадж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Яблуновский Антон Михайл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Элиста, Э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Кермен Утнасу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рджиев Батнасан Церен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Элиста, Э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йса Сангадж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Председатель жюри _____________________ (Дорджи Горяева Н.Н.)</w:t>
      </w:r>
    </w:p>
    <w:p>
      <w:pPr>
        <w:pStyle w:val="Normal"/>
        <w:jc w:val="both"/>
        <w:rPr/>
      </w:pPr>
      <w:r>
        <w:rPr/>
        <w:t>Координатор __________________ (Очирова Э.А.)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ТОКОЛ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СПУБЛИКАНСКОГО ИНТЕЛЛЕКТУАЛЬНОГО ТУРНИРА ШКОЛЬНИКОВ ПО АНГЛИЙСКОМУ ЯЗЫКУ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5 класс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Максимальный балл: </w:t>
      </w:r>
      <w:r>
        <w:rPr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78 баллов</w:t>
      </w: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от « 5 » </w:t>
      </w:r>
      <w:r>
        <w:rPr>
          <w:u w:val="single"/>
          <w:lang w:eastAsia="ru-RU"/>
        </w:rPr>
        <w:t>марта</w:t>
      </w:r>
      <w:r>
        <w:rPr>
          <w:lang w:eastAsia="ru-RU"/>
        </w:rPr>
        <w:t xml:space="preserve">  2018 г.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2"/>
        <w:gridCol w:w="2876"/>
        <w:gridCol w:w="2931"/>
        <w:gridCol w:w="496"/>
        <w:gridCol w:w="496"/>
        <w:gridCol w:w="496"/>
        <w:gridCol w:w="496"/>
        <w:gridCol w:w="496"/>
        <w:gridCol w:w="497"/>
        <w:gridCol w:w="709"/>
        <w:gridCol w:w="709"/>
        <w:gridCol w:w="992"/>
      </w:tblGrid>
      <w:tr>
        <w:trPr>
          <w:trHeight w:val="8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милия Имя Отчество( полностью)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, ОУ(полное название в соответствии с уставом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.И.О лиц подготовивших участника турнир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lang w:eastAsia="ru-RU"/>
              </w:rPr>
              <w:t>%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lang w:val="en-US" w:eastAsia="ru-RU"/>
              </w:rPr>
              <w:t xml:space="preserve">      </w:t>
            </w:r>
            <w:r>
              <w:rPr>
                <w:lang w:eastAsia="ru-RU"/>
              </w:rPr>
              <w:t>за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</w:t>
            </w:r>
          </w:p>
        </w:tc>
      </w:tr>
      <w:tr>
        <w:trPr>
          <w:trHeight w:val="8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чиров Владислав Санал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ЭМ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раева Татьяна Василье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V</w:t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джиева Алиса Максим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8 им. Городовикова Б.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унцынова Иляна Владимир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жанхаева Анастасия Андрее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Сергиенко Н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уляева Полина Александр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</w:t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нкеева Цагана Мерген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8 им. Городовикова Б.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унцынова Иляна Владимир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мбеев Темир Андрее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8 им. Городовикова Б.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унцынова Иляна Владимир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иева Даяна Александр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8 им. Городовикова Б.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унцынова Иляна Владимир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</w:t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денов Заян Серятырович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8 им. Городовикова Б.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унцынова Иляна Владимир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унцикова Эвелина Санал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8 им. Городовикова Б.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унцынова Иляна Владимир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тхонова Амуланга Александровн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Сергиенко Н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нджиева Байрта Александро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I</w:t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ряева Аяна Чимидовн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8 им. Городовикова Б.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унцынова Иляна Владимир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рднеева Заяна Эрдние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Сергиенко Н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нджиева Байрта Александро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ова Анастасия Александровн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Сергиенко Н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нджиева Байрта Александро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</w:t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нкоров Эрдем Станислав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ютненский район, МКОУ «Ульдючинская Сельская Национальная Гимназия им. Мукаевой О.Д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юрбеева Светлана Николае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</w:t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донова Айса Александр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8 им. Городовикова Б.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унцынова Иляна Владимир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рангов Александр Церен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ЭМ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нджиева Вик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жахнаев Лукас Чингизович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Сергиенко Н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нджиева Байрта Александро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оординатор ______________________ (Кичикова С.В.)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спубликанского интеллектуального турнира по английскому языку среди учащихся 5 клас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ксимальный балл </w:t>
      </w:r>
      <w:r>
        <w:rPr>
          <w:b/>
          <w:sz w:val="16"/>
          <w:szCs w:val="16"/>
          <w:u w:val="single"/>
        </w:rPr>
        <w:t>_78</w:t>
      </w:r>
      <w:r>
        <w:rPr>
          <w:b/>
          <w:sz w:val="16"/>
          <w:szCs w:val="16"/>
        </w:rPr>
        <w:t>_</w:t>
      </w:r>
      <w:r>
        <w:rPr>
          <w:sz w:val="16"/>
          <w:szCs w:val="16"/>
        </w:rPr>
        <w:t>_                                                                                                                                                                             от «05» марта 2018г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600"/>
        <w:gridCol w:w="3123"/>
        <w:gridCol w:w="6"/>
        <w:gridCol w:w="1818"/>
        <w:gridCol w:w="762"/>
        <w:gridCol w:w="762"/>
        <w:gridCol w:w="762"/>
        <w:gridCol w:w="762"/>
        <w:gridCol w:w="762"/>
        <w:gridCol w:w="762"/>
        <w:gridCol w:w="980"/>
        <w:gridCol w:w="1134"/>
        <w:gridCol w:w="1125"/>
      </w:tblGrid>
      <w:tr>
        <w:trPr>
          <w:trHeight w:val="838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(полностью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, ОУ (полное название в соответствии с Уставо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 (полностью)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Задания (балл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 вып-ия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лтанова Энкира Тунэн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ева Айса Сангаджи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5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Иван Михайл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ева Айса Сангаджи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хомджиев Сергей Эрдни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гимназия им. Б.Б. Городовикова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Елена Андр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ншина Милана Владислав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им. Бембетова В.А.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ниева Анна Серг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занова Алтана Буянча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ОШ «Перспектива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ева Саглар Бадма-Гаря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9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а Ольга Александ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им. Бембетова В.А.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ниева Анна Серг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шкиева Анастасия Никола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им. Бембетова В.А.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ниева Анна Серг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киева Иляна Валер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ОШ «Перспектива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ева Саглар Бадма-Гаря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ев Баир Санал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гимназия им. Б.Б. Городовикова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Елена Андр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таев Дмитрий Евген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ева Айса Сангаджи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 Алдар Мингиян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ОШ «Перспектива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ева Саглар Бадма-Гаря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гиров Гаря Чингис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ОШ «Перспектива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ева Саглар Бадма-Гаря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джиев Максим Санджи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гимназия им. Б.Б. Городовикова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Елена Андр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ева Алина Саранг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ОШ «Перспектива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ева Саглар Бадма-Гаря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манжинов Баир Валери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ева Айса Сангаджи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гучинова Лия Санал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ев Церен Дорджи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__________________ (Пранцузова Б.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спубликанского интеллектуального турнира по английскому языку среди учащихся 5 классов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Максимальный балл </w:t>
      </w:r>
      <w:r>
        <w:rPr>
          <w:b/>
          <w:u w:val="single"/>
        </w:rPr>
        <w:t>_78</w:t>
      </w:r>
      <w:r>
        <w:rPr>
          <w:b/>
        </w:rPr>
        <w:t>_</w:t>
      </w:r>
      <w:r>
        <w:rPr/>
        <w:t>_                                                                                                                                                                             от «05» марта 201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600"/>
        <w:gridCol w:w="3123"/>
        <w:gridCol w:w="6"/>
        <w:gridCol w:w="1974"/>
        <w:gridCol w:w="762"/>
        <w:gridCol w:w="762"/>
        <w:gridCol w:w="762"/>
        <w:gridCol w:w="762"/>
        <w:gridCol w:w="762"/>
        <w:gridCol w:w="762"/>
        <w:gridCol w:w="980"/>
        <w:gridCol w:w="1134"/>
        <w:gridCol w:w="1125"/>
      </w:tblGrid>
      <w:tr>
        <w:trPr>
          <w:trHeight w:val="838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(полностью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, ОУ (полное название в соответствии с Уставо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 (полностью)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Задания (балл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 вып-ия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фончинко Елисей Андре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23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ахаева Саглара Васил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5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адмаева Александра Серг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ЭКГ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уджикова Ольга Васил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ембеев Юрий Герман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СОШ №4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тнасунова Байрта Никол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арлова Елена Александ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КОУ «Приютненская многопрофильная гимназ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Зикеева Надежда Григор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куева Амуланга Григор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КОУ «Саруль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штыкова Майя Никол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9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Лиджиев Эльвег Эрдни-Горя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ЭКГ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аксаев Церен Дорджи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атыченко Даниил Анатол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23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ахаева Саглара Васил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учкаева Цагана Евген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23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ахаева Саглара Васил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Цакиров Санан Хонго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4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рджиева Цаган Бат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567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Чуваев Александр Серге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ЭКГ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аксаев Церен Дорджи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Чураева Айлана Джанга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КОУ «Приютненская многопрофильная гимназ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Зикеева Надежда Григор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Шандакова Лилиана Арсланг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23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ахаева Саглара Васил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Юсуров Бадма Дорджи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ОКУ «Вознесеновская СОШ им.И.В.Гермаше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Юсурова Елена Валер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I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__________________ (Балашова Л.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Республиканского интеллектуального турнира по английскому языку среди учащихся 5клас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ксимальный балл </w:t>
      </w:r>
      <w:r>
        <w:rPr>
          <w:b/>
          <w:sz w:val="16"/>
          <w:szCs w:val="16"/>
          <w:u w:val="single"/>
        </w:rPr>
        <w:t>_78</w:t>
      </w:r>
      <w:r>
        <w:rPr>
          <w:b/>
          <w:sz w:val="16"/>
          <w:szCs w:val="16"/>
        </w:rPr>
        <w:t>_</w:t>
      </w:r>
      <w:r>
        <w:rPr>
          <w:sz w:val="16"/>
          <w:szCs w:val="16"/>
        </w:rPr>
        <w:t>_                                                                                                                                                                             от «05» марта 2018г.</w:t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600"/>
        <w:gridCol w:w="2552"/>
        <w:gridCol w:w="2268"/>
        <w:gridCol w:w="762"/>
        <w:gridCol w:w="762"/>
        <w:gridCol w:w="762"/>
        <w:gridCol w:w="762"/>
        <w:gridCol w:w="762"/>
        <w:gridCol w:w="762"/>
        <w:gridCol w:w="980"/>
        <w:gridCol w:w="1134"/>
        <w:gridCol w:w="1125"/>
      </w:tblGrid>
      <w:tr>
        <w:trPr>
          <w:trHeight w:val="838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, ОУ (полное название в соответствии с Уста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 (полностью)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Задания (балл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 вып-ия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нджушова Алтана Дав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ЭМ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Шараева Тамара Серг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рнаев Джиргал Надби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КНГ им.Кичикова А.Ш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Лиджинова Анна Владими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адмаев Данзан Сана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СОШ №17 им.Д.Н.Кугульти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абаева Мария Саранг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ембинова Пол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ЭМ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Шараева Тамара Васил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ужакова Канипа Сагн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Усунцынова Иляна Владими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улыкова Ил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ЭМ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нджиева Виктория Викто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оряева Ула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ЭМ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нджиева Виктория Викто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рджиев Дольган Оч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КНГ им.Кичикова А.Ш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Лиджинова Анна Владими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илганова Татьяна Мар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адежда Церен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уюкинова Эрика Бас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СОШ №17 им.Д.Н.Кугульти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абаева Мария Саранг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Лариев Владислав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КНГ им. Кичикова А.Ш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Лиджиева Анна Владими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</w:t>
            </w:r>
          </w:p>
        </w:tc>
      </w:tr>
      <w:tr>
        <w:trPr>
          <w:trHeight w:val="27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Леонова Аюна Ден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7 им.Д.Н.Кугульти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Тишина Олеся Максим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анджиев Артем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ЭМ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нджиева Виктория Викто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ацаков Надвид Дав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ЭМ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нджиева Виктория Викто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азаров Цецен Роди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КНГ им.Кичикова А.Ш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раева Анна Владими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оканинов Николай К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Татьяна Иван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алыков Данир Сана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7 им.Д.Н.Кугульти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мтеева Альма Алекс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анджиева Алина Арк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Татьяна Иван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аранов Тенги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Усунцынова Иляна Владими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Шакуева Эвел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КНГ им.Кичикова А.Ш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Лиджиева Анна Владими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Шарбаева Алина Нам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Усунцынова Иляна Владими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Шарифзянова Рената Рафа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ЭМ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Шараева Тамара Васил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Эрдниева Гил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Усунцынова Иляна Владими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__________________ (Балашова Л.В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спубликанского интеллектуального турнира по английскому языку среди учащихся 5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балл _</w:t>
      </w:r>
      <w:r>
        <w:rPr>
          <w:b/>
          <w:sz w:val="16"/>
          <w:szCs w:val="16"/>
        </w:rPr>
        <w:t>78_</w:t>
      </w:r>
      <w:r>
        <w:rPr>
          <w:sz w:val="16"/>
          <w:szCs w:val="16"/>
        </w:rPr>
        <w:t>_                                                                                                                                                                             от «20» февраля 2018г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57"/>
        <w:gridCol w:w="2222"/>
        <w:gridCol w:w="2268"/>
        <w:gridCol w:w="709"/>
        <w:gridCol w:w="567"/>
        <w:gridCol w:w="567"/>
        <w:gridCol w:w="567"/>
        <w:gridCol w:w="567"/>
        <w:gridCol w:w="567"/>
        <w:gridCol w:w="567"/>
        <w:gridCol w:w="567"/>
        <w:gridCol w:w="549"/>
        <w:gridCol w:w="709"/>
        <w:gridCol w:w="30"/>
        <w:gridCol w:w="10"/>
        <w:gridCol w:w="970"/>
        <w:gridCol w:w="851"/>
        <w:gridCol w:w="708"/>
      </w:tblGrid>
      <w:tr>
        <w:trPr>
          <w:trHeight w:val="83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(полностью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, ОУ (полное название в соответствии с Уста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 (полностью)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Задания (баллы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 вып-ия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анькаев Дами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БОУ «СОШ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8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нджиева Ула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БОУ «СОШ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Эвиева Виктор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Н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раева А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</w:rPr>
              <w:t>88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арангова Валер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Н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раева А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</w:rPr>
              <w:t>72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Чуев Давид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БОУ «СОШ№17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мтеева А.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</w:rPr>
              <w:t>74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9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Горяеа Пюрв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БОУ «СОШ№17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</w:rPr>
              <w:t>56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Бистеева Заян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БОУ «СОШ№17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</w:rPr>
              <w:t>91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Юдаев Юрий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БОУ «СОШ№17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</w:rPr>
              <w:t>83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__________________ (Очирова Э.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Республиканского интеллектуального турнира по английскому языку среди учащихся 6 класс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Максимальный балл _</w:t>
      </w:r>
      <w:r>
        <w:rPr>
          <w:b/>
          <w:u w:val="single"/>
        </w:rPr>
        <w:t>49</w:t>
      </w:r>
      <w:r>
        <w:rPr>
          <w:b/>
        </w:rPr>
        <w:t>_</w:t>
      </w:r>
      <w:r>
        <w:rPr/>
        <w:t>_                                                                                                                                                                 от «05» марта 201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2"/>
        <w:gridCol w:w="3123"/>
        <w:gridCol w:w="6"/>
        <w:gridCol w:w="2399"/>
        <w:gridCol w:w="762"/>
        <w:gridCol w:w="762"/>
        <w:gridCol w:w="762"/>
        <w:gridCol w:w="762"/>
        <w:gridCol w:w="794"/>
        <w:gridCol w:w="992"/>
        <w:gridCol w:w="1134"/>
        <w:gridCol w:w="1134"/>
      </w:tblGrid>
      <w:tr>
        <w:trPr>
          <w:trHeight w:val="83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(полностью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, ОУ (полное название в соответствии с Уставо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 (полностью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Задания 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 вып-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Шургичеева  Баина Очировн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/>
              <w:t>КН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еменова Ольга Михайл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К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аняев Арлтан Витал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Н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Ермошкаев Алан Джанг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Н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Горяев Савр Арслан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Н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люмджиева Энкира Иван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Н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жамбинова Алиса Анатол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Н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кунов Роман Резван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 17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Тупольский Захар Александ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 17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жахляев Николай Бадма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 17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джиев Михаил Никола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СОШ № 17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анджиева Софья Владими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Н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амаев Алексей Льв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Н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Горяев Горя Дольган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Н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Яценко Ларита Дмитри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Н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ахошкина Эльза Александ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Н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люмджиева Диана Юр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СОШ № 18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ржеева Алтана Чингиз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СОШ № 18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Лиджи-Горяева Милана Константин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СОШ № 18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_____________(Мунчинов И.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Республиканского интеллектуального турнира по английскому языку среди учащихся 6 класс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Максимальный балл </w:t>
      </w:r>
      <w:r>
        <w:rPr>
          <w:b/>
          <w:u w:val="single"/>
        </w:rPr>
        <w:t>_49</w:t>
      </w:r>
      <w:r>
        <w:rPr>
          <w:b/>
        </w:rPr>
        <w:t>_</w:t>
      </w:r>
      <w:r>
        <w:rPr/>
        <w:t>_                                                                                                                                                                  от «5» марта 2018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54"/>
        <w:gridCol w:w="2361"/>
        <w:gridCol w:w="2125"/>
        <w:gridCol w:w="709"/>
        <w:gridCol w:w="567"/>
        <w:gridCol w:w="567"/>
        <w:gridCol w:w="567"/>
        <w:gridCol w:w="567"/>
        <w:gridCol w:w="567"/>
        <w:gridCol w:w="567"/>
        <w:gridCol w:w="567"/>
        <w:gridCol w:w="549"/>
        <w:gridCol w:w="735"/>
        <w:gridCol w:w="853"/>
        <w:gridCol w:w="851"/>
        <w:gridCol w:w="850"/>
      </w:tblGrid>
      <w:tr>
        <w:trPr>
          <w:trHeight w:val="83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(полность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, ОУ (полное название в соответствии с Устав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 (полностью)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Задания (балл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 вып-ия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адбитова Арина Витал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листа, Э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Арзаева Кермен Утнасу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ржиева Данара Иджил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та, Э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аксаев Церен Дордж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укаева Анастасия Вячеслав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та, Э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аксаев Церен Дордж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анджиев Бадма Джанга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та, Э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аксаев Церен Дордж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каев Мингиян Баат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та, Э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аксаев Церен Дордж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Лавгинов Александр Мерген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та, Э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Арзаева Кермен Утнасу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Тихонов Алдар Алекс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та, Э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Арзаева Кермен Утнасу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ушаев Арлтан Мингиян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та, Э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анджиева Кермен Утнасу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тикешева Виктория Владими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та, Э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Арзаева Кермен Утнасу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__________________ (Очирова Э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ТОКОЛ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СПУБЛИКАНСКОГО ИНТЕЛЛЕКТУАЛЬНОГО ТУРНИРА ШКОЛЬНИКОВ ПО АНГЛИЙСКОМУ ЯЗЫКУ СРЕДИ 6 КЛАССОВ</w:t>
      </w:r>
    </w:p>
    <w:p>
      <w:pPr>
        <w:pStyle w:val="Normal"/>
        <w:jc w:val="both"/>
        <w:rPr/>
      </w:pPr>
      <w:r>
        <w:rPr>
          <w:lang w:eastAsia="ru-RU"/>
        </w:rPr>
        <w:t xml:space="preserve">Максимальный балл: </w:t>
      </w:r>
      <w:r>
        <w:rPr>
          <w:u w:val="single"/>
          <w:lang w:eastAsia="ru-RU"/>
        </w:rPr>
        <w:t xml:space="preserve"> 49 баллов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от « 5 » </w:t>
      </w:r>
      <w:r>
        <w:rPr>
          <w:u w:val="single"/>
          <w:lang w:eastAsia="ru-RU"/>
        </w:rPr>
        <w:t>марта</w:t>
      </w:r>
      <w:r>
        <w:rPr>
          <w:lang w:eastAsia="ru-RU"/>
        </w:rPr>
        <w:t xml:space="preserve">  2018 г.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2"/>
        <w:gridCol w:w="2876"/>
        <w:gridCol w:w="3461"/>
        <w:gridCol w:w="458"/>
        <w:gridCol w:w="459"/>
        <w:gridCol w:w="458"/>
        <w:gridCol w:w="459"/>
        <w:gridCol w:w="459"/>
        <w:gridCol w:w="774"/>
        <w:gridCol w:w="774"/>
        <w:gridCol w:w="987"/>
      </w:tblGrid>
      <w:tr>
        <w:trPr>
          <w:trHeight w:val="8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милия Имя Отчество( полностью)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, ОУ(полное название в соответствии с уставом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.И.О лиц подготовивших участника турнир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ния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Балло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lang w:eastAsia="ru-RU"/>
              </w:rPr>
              <w:t>%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lang w:val="en-US" w:eastAsia="ru-RU"/>
              </w:rPr>
              <w:t xml:space="preserve">      </w:t>
            </w:r>
            <w:r>
              <w:rPr>
                <w:lang w:eastAsia="ru-RU"/>
              </w:rPr>
              <w:t>задани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</w:t>
            </w:r>
          </w:p>
        </w:tc>
      </w:tr>
      <w:tr>
        <w:trPr>
          <w:trHeight w:val="8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ихонов Тимофей Андрее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Элиста, МБОУ СОШ №18 им. Городовикова Б.Б.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хатеева Татьяна Иван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мбеев Очир Андрее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Элиста, МБОУ СОШ №18 им. Городовикова Б.Б.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хатеева Татьяна Иван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нжикова Ольга Виталье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баева Мария Саранг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ев Темир Сергее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теева Альма Алексее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нкеев Дарсен Санал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теева Альма Алексее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дмаева Яна Марат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теева Альма Алексее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аев Церен Эрдае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редженова Жанна Константин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сиева Хава Сайдохмед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теева Альма Алексее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вчук Мирослав Виталье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Элиста, МБОУ СОШ №18 им. Городовикова Б.Б.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хатеева Татьяна Иван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гнеев Максим Баатр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ЭМ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лена Юрье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ушкин Олег Константин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баева Мария Саранг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нжиков Анатолий Виталье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ЭМ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дмаев Давид Евгенье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ЭМ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гриков Тенгис Владимир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ЭМ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ксунов Тамдин Вангял Нгаванг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редженова Жанна Константин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нькаев Темир Александр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теева Альма Алексее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денов Артем Ким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редженова Жанна Константин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женгуров Тимур Роман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ЭМ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оров Очир Бембин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редженова Жанна Константин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манов Эльдар Александр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баева Мария Саранг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енов Дани Юрье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ЭМ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рдни-Горяева Даяна Баатр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теева Альма Алексее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рдниева Айлана Санал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теева Альма Алексее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стаева Энкира Санал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нджиева Байрта Александр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ингяева Айса Савровн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нджиева Байрта Александр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нгаджиева Амуланга Савр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нджиева Байрта Александр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екеева Милана Савр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теева Альма Алексее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кабенова Беата Батыр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7 им. Кугультинова Д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нджиева Байрта Александр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аева Булгун Игоре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ЭМ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дышева Эдита Батае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рафутдинова Айлин Ильнур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8 им. Городовикова Б.Б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рина Александр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аева Бальджир Церен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ютненский район, МКОУ «Ульдючинская Сельская Национальная Гимназия им. Мукаевой О.Д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юрбеева Светлана Николае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Хорошевская Алёна Валентиновн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8 им. Городовикова Б.Б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хатеева Татьяна Иван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анов Бамба Очир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ЭМ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дышева Эдита Батае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рапова Арина Саран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Элиста, МБОУ СОШ №18 им. Городовикова Б.Б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хатеева Татьяна Иванов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I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  <w:t>Координатор ______________________ (Кичикова С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еспубликанского интеллектуального турнира по английскому языку среди учащихся 6 класс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Максимальный балл _</w:t>
      </w:r>
      <w:r>
        <w:rPr>
          <w:b/>
          <w:u w:val="single"/>
        </w:rPr>
        <w:t>49</w:t>
      </w:r>
      <w:r>
        <w:rPr>
          <w:b/>
        </w:rPr>
        <w:t>_</w:t>
      </w:r>
      <w:r>
        <w:rPr/>
        <w:t>_                                                                                                                                                                 от «05» марта 2018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3123"/>
        <w:gridCol w:w="6"/>
        <w:gridCol w:w="2399"/>
        <w:gridCol w:w="762"/>
        <w:gridCol w:w="762"/>
        <w:gridCol w:w="762"/>
        <w:gridCol w:w="762"/>
        <w:gridCol w:w="794"/>
        <w:gridCol w:w="992"/>
        <w:gridCol w:w="1134"/>
        <w:gridCol w:w="1134"/>
      </w:tblGrid>
      <w:tr>
        <w:trPr>
          <w:trHeight w:val="8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(полностью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, ОУ (полное название в соответствии с Уставо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 (полностью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Задания 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 вып-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аева Антонина Эрдни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Цаган Бат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еева Валерия Эрдни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гимназия им. Б.Б. Городовико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ниева Байрта Андр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нов Николай Арсланг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гимназия им. Б.Б. Городовико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ниева Байрта Андр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 Надвид Игор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СОШ им. Г.К. Жуко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ева Людмила Укурч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 Константин Евген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им. Бембетова В.А.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Валер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лина Дмитри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дженова Жанна Константин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Элина Олег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им. Бембетова В.А.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бинова Елена Викто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Алексей Витал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им. Бембетова В.А.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Валер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ваева Айса Константин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Цаган Бат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шов Михаил Баат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ОШ «Перспекти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ева Саглар Бадма-Гаря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чиев Санджи Баты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СОШ им. Г.К. Жуко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ева Людмила Укурч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джаева Сян-Цаг Эрдни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СОШ им. Г.К. Жуко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беева Марина Никол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 Кирилл Мингиян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им. Бембетова В.А.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льбина Александ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Энкира Васил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Цаган Бат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еляева Анита Валер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им. Бембетова В.А.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а Валерьевн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Наида Омарасхаб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«Вознесеновская СОШ им. И.В. Гермаше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Зульфия Абдул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ырова Алтана Джанг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Цаган Бат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ева Александра Никола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ки-Бурульская СОШ им. А.Пюрбее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нова Булган Анатол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а Софья Евген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ОШ «Перспекти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ева Саглар Бадма-Гаря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Баина Андр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СОШ им. Г.К. Жуко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беева Марина Никол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уров Байр Баат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им. Бембетова В.А.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льбина Александ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жиев Эрдни Бадма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СОШ им. Г.К. Жуко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ева Людмила Укурч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Элеонора Сулейман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«Вознесеновская СОШ им. И.В. Гермаше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Зульфия Абдул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рова Султана Мутали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ОШ «Перспекти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ева Саглар Бадма-Гаря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иков Чингис Валер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СОШ им. Г.К. Жуко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беева Марина Никол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манжинова Цагана Владими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ки-Бурульская СОШ им. А.Пюрбее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нова Булган Анатол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унова Алтана Очи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им. Бембетова В.А.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бинова Елена Викто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__________________ (Пранцузова Б.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Республиканского интеллектуального турнира по английскому языку среди учащихся 6 класс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Максимальный балл _</w:t>
      </w:r>
      <w:r>
        <w:rPr>
          <w:b/>
          <w:u w:val="single"/>
        </w:rPr>
        <w:t>49</w:t>
      </w:r>
      <w:r>
        <w:rPr>
          <w:b/>
        </w:rPr>
        <w:t>_</w:t>
      </w:r>
      <w:r>
        <w:rPr/>
        <w:t>_                                                                                                                                                                             от «05» марта 2018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69"/>
        <w:gridCol w:w="2835"/>
        <w:gridCol w:w="2552"/>
        <w:gridCol w:w="850"/>
        <w:gridCol w:w="709"/>
        <w:gridCol w:w="709"/>
        <w:gridCol w:w="851"/>
        <w:gridCol w:w="850"/>
        <w:gridCol w:w="856"/>
        <w:gridCol w:w="1134"/>
        <w:gridCol w:w="1139"/>
      </w:tblGrid>
      <w:tr>
        <w:trPr>
          <w:trHeight w:val="83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, ОУ (полное название в соответствии с Устав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 (полностью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Задания (балл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 вып-ия зад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вшеев Чингис Эрм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Усунцынова Ил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киева Нюдля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Усунцынова Ил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арикова Амуланга Бадм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лтаева Булгун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КНГ им.Кичикова А.Ш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Лиджинова Ан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Харкчинова Зай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Усунцынова Ил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бушаева Шиння Эрнц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КНГ им.Кичикова А.Ш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Лиджинова Ан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__________________ (Балашова Л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Республиканского интеллектуального турнира по английскому языку среди учащихся 6 класс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Максимальный балл _</w:t>
      </w:r>
      <w:r>
        <w:rPr>
          <w:b/>
          <w:u w:val="single"/>
        </w:rPr>
        <w:t>49</w:t>
      </w:r>
      <w:r>
        <w:rPr>
          <w:b/>
        </w:rPr>
        <w:t>_</w:t>
      </w:r>
      <w:r>
        <w:rPr/>
        <w:t>_                                                                                                                                                                от «05» марта 2018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3123"/>
        <w:gridCol w:w="6"/>
        <w:gridCol w:w="2399"/>
        <w:gridCol w:w="762"/>
        <w:gridCol w:w="762"/>
        <w:gridCol w:w="762"/>
        <w:gridCol w:w="762"/>
        <w:gridCol w:w="794"/>
        <w:gridCol w:w="992"/>
        <w:gridCol w:w="1134"/>
        <w:gridCol w:w="1134"/>
      </w:tblGrid>
      <w:tr>
        <w:trPr>
          <w:trHeight w:val="8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(полностью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, ОУ (полное название в соответствии с Уставо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 (полностью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Задания 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 вып-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амбеев Бембя Бата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КОУ «Яшкульская СОШ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ускеева Ирина Васил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екнеева Гиляна Мерген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4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рджиева Цаган Бат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исалиев Арман Ренат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КОУ «Уттинская СОШ им.В.А.Ширяе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аванова Юлия Адык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арбаков Тамрин Вадим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ЭКГ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Арзаева Кермен Утнасун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ляев Хонгр Улюмджи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КОУ «Хартолгинская СОШ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асангова Саглр Очи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Лахиева Энгел Мингиян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КОУ «Гашунская СОШ им.Очирова А.В.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Гунгаева Тамара Алекс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Лукшанова Александра Санал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4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рджиева Цаган Бат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алыхов Алтынжан Сатогол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КОУ «Сарульская СОШ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штыкова Майя Никол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ангаджиева Кермен Очи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Ики-Бурульская СОШ им.А.Пюрбее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стинова Булгун Анатол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стинова Иляна Мерген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Ики-Бурульская СОШ им.А.Пюрбеева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стинова Булгун Анатол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Четыров Эрдни Улюмджи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КОУ «Хартолгинская СОШ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асангова Саглр Очи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Чимидова Энкира Евген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ЭКГ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Арзаева Кермен Утнасун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__________________ (Балашова Л.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Mincho-U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DFMincho-UB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DFMincho-UB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DFMincho-U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3:00Z</dcterms:created>
  <dc:creator>CLASS</dc:creator>
  <dc:description/>
  <cp:keywords/>
  <dc:language>en-US</dc:language>
  <cp:lastModifiedBy>hahlenov_d</cp:lastModifiedBy>
  <cp:lastPrinted>2018-03-19T10:06:00Z</cp:lastPrinted>
  <dcterms:modified xsi:type="dcterms:W3CDTF">2018-03-19T09:48:00Z</dcterms:modified>
  <cp:revision>34</cp:revision>
  <dc:subject/>
  <dc:title>ПРОТОКОЛ открытой предметной олимпиады школьников по _окружающему миру 4 класс</dc:title>
</cp:coreProperties>
</file>