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/>
      </w:pPr>
      <w:r>
        <w:rPr/>
        <w:t>Результаты</w:t>
      </w:r>
    </w:p>
    <w:p>
      <w:pPr>
        <w:pStyle w:val="Normal"/>
        <w:ind w:left="-540" w:hanging="0"/>
        <w:jc w:val="center"/>
        <w:rPr/>
      </w:pPr>
      <w:r>
        <w:rPr/>
        <w:t>интеллектуального турнира по информати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егаМозг. Начальный уровен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класс</w:t>
      </w:r>
    </w:p>
    <w:tbl>
      <w:tblPr>
        <w:tblW w:w="100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8"/>
        <w:gridCol w:w="2142"/>
        <w:gridCol w:w="2505"/>
        <w:gridCol w:w="952"/>
        <w:gridCol w:w="9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ренов Дании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джиева Виктория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дрисова Энк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да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джиева Виктория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еев Виталий Дмитр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Элиста, МБОУ «СОШ №18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яеваВалентина Борис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жалкуева Радна Алекс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Балтыков Баир Бамб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виков Алдар Александ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кулов Дарс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у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джиева Виктория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яков Алт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сл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джиева Виктория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йнова Анна Мерге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а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яна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атхланова Энкира Сав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джиева Дарина Эрдн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ирова Александра Мерге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бушаев Тагир Евген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Эрендженова Аюна Дмитр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мм Ирина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ов Денис Геннад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горинов Сергей Цере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рангов Чингис Евген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Башарина Дарья Никола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есова Дарья Витал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аев Мингиян Баат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ргадаева И.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уханова Асель Муслим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ргадаева И.С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ров ЭсэнХонго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аеваДа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онджиев Дмитрий Ба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бадыков Ба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джиева Виктория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рюкова Кира Станислав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иргалова Айлана Сер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ева Байсана Эльвиг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джиев Очир Бадм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чирова Баина Алт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еев Чингиз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аеваДа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шова Вероника Михай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аеваДа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ендеева Вера Эрдн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тусов Санджи Анато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ьяновТемучин Тенгиз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мадаева Дарина Сана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аеваДая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джикова Алина Олег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ьянов АлдарТенгиз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аеваАмулан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" w:leader="none"/>
              </w:tabs>
              <w:snapToGrid w:val="false"/>
              <w:ind w:left="720" w:hanging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рднигоряева Валерия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Татья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егаМозг. Начальный уровен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0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8"/>
        <w:gridCol w:w="2142"/>
        <w:gridCol w:w="2505"/>
        <w:gridCol w:w="952"/>
        <w:gridCol w:w="9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тинов Уласта Бадм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еева Людмил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гуров Джимбя Вячеслав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еева Людмил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джеев Олег Сана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неева Людмил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ужгинов Аюк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др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лякиева Элеонора Борис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раморев Иль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еннад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тезианская СО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жинкеева Ирина Давид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урчиева Энкира Баа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лякиева Элеонора Борис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куев Юри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мид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лякиева Элеонора Борис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дма- Халгаева Даяна Олег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«СОШ №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лякиева Элеонора Борис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деев Алексей Баат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бодова Лола Рузибо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схомджиева Альма Минги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неева Людмил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заков Магоме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тезианская СОШ 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жинкеева Ирина Давид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егаМозг. Начальный уровен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8"/>
        <w:gridCol w:w="2142"/>
        <w:gridCol w:w="2505"/>
        <w:gridCol w:w="952"/>
        <w:gridCol w:w="9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ангаджиев Аюш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хмутов Байкс Рахм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ыров Анир Баат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Исяева Эвелина Уль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жамбаева Анжела Мингия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аеваБулгн</w:t>
            </w:r>
          </w:p>
          <w:p>
            <w:pPr>
              <w:pStyle w:val="Normal"/>
              <w:jc w:val="center"/>
              <w:rPr/>
            </w:pPr>
            <w:r>
              <w:rPr/>
              <w:t>Баа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ева Цаган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ышкин Антон Борис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Элиста, МБОУ «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ева Цаган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джиев Вадим Олег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гаджиева Энкира Баата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хараева Иляна Сер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джиев Сансыр  Серг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рангова Айла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ев Адьян Эрдни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мбеев Анир Андр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чкаев Борис Владим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ныш Арт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егаМозг. Начальный уровень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8"/>
        <w:gridCol w:w="2142"/>
        <w:gridCol w:w="2505"/>
        <w:gridCol w:w="952"/>
        <w:gridCol w:w="9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манская Марина Евгень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удолеева Татьян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ерносек Степан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удолеева Татьян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ванова Карин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ов Артем Владим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М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-Араева Кермен Григо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лзанов Эльд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Ш №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 Савр Анато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3 им.Сергиенко Н.Г.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беева Эльза 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ев Борис </w:t>
            </w:r>
          </w:p>
          <w:p>
            <w:pPr>
              <w:pStyle w:val="Normal"/>
              <w:jc w:val="center"/>
              <w:rPr/>
            </w:pPr>
            <w:r>
              <w:rPr/>
              <w:t>Басанг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3 им.Сергиенко Н.Г.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беева Эльза 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нгеева Байсана Баат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мм Ирина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ькаев Навсо Ю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3 им.Сергиенко Н.Г.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беева Эльза 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Наминова Энкира Баи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няеваБаирта Вале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нджиева Делгр Игор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мм Ирина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ленов Артур Мингия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3 им.Сергиенко Н.Г.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беева Эльза 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беев Тимур Алекс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3 им.Сергиенко Н.Г.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беева Эльза 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 Тимирлан Васил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3 им.Сергиенко Н.Г.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беева Эльза 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Горяев Данзан Мингия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Элиста, МБОУ СОШ « 23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аняеваБаирта Вале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егаМозг. Продвинутый уровень»</w:t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Классы</w:t>
      </w:r>
    </w:p>
    <w:tbl>
      <w:tblPr>
        <w:tblW w:w="100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8"/>
        <w:gridCol w:w="2142"/>
        <w:gridCol w:w="2505"/>
        <w:gridCol w:w="952"/>
        <w:gridCol w:w="9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рунова Ольга Серг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унова Саглар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джанов Альберт Вячеслав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унова Саглар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шаев Адьян Санал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унова Саглар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рманжинов Баир Валерь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К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МегаМозг. Продвинутый уровень»</w:t>
      </w:r>
    </w:p>
    <w:p>
      <w:pPr>
        <w:pStyle w:val="Normal"/>
        <w:ind w:left="360" w:hanging="0"/>
        <w:jc w:val="center"/>
        <w:rPr/>
      </w:pPr>
      <w:r>
        <w:rPr/>
        <w:t>7-8 классы</w:t>
      </w:r>
    </w:p>
    <w:tbl>
      <w:tblPr>
        <w:tblW w:w="1009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8"/>
        <w:gridCol w:w="2142"/>
        <w:gridCol w:w="2505"/>
        <w:gridCol w:w="952"/>
        <w:gridCol w:w="9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ангов Алдар Оч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Н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ева Ольга Андр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днеева Надежда Дмитри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ЭК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унова Саглар Никола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беков Кирилл Арту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Элистинский лиц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цхаева Окса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дмаев Валерий Цевге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Элистинский лиц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цхаева Окса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гаджиева НармаПолина Санал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Н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ева Ольга Андр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беков Николай Борис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Э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ева Людмил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ендженов Николай Станислав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КЭ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ева Людмил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янов Алтан Очи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Элистинский лиц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цхаева Оксана Але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ренов Мерген Иван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Элистинский лиц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цхаева Окса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цаков Борис Вячеслав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мыцкая этно-культурная гимназ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ева Людмил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минова Яна Олег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Элистинский лиц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цхаева Окса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джиев Эрдем Бат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Н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уева Ольга Андр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рджиев Максим Олег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СОШ№20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нов Баатр Вадим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 Александр Эдуард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ОУ «СОШ№20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нов Баатр Вадим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оров Даниэ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овская СО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Татьяна Вита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-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3:00Z</dcterms:created>
  <dc:creator>Очирова Элеонора</dc:creator>
  <dc:description/>
  <cp:keywords/>
  <dc:language>en-US</dc:language>
  <cp:lastModifiedBy>Очирова Элеонора</cp:lastModifiedBy>
  <dcterms:modified xsi:type="dcterms:W3CDTF">2018-05-18T11:55:00Z</dcterms:modified>
  <cp:revision>1</cp:revision>
  <dc:subject/>
  <dc:title>Результаты</dc:title>
</cp:coreProperties>
</file>