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Интеллектуального турнира школьников Республики Калмык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i/>
          <w:sz w:val="28"/>
          <w:szCs w:val="28"/>
          <w:u w:val="single"/>
        </w:rPr>
        <w:t xml:space="preserve">Биология»-  </w:t>
      </w:r>
      <w:r>
        <w:rPr>
          <w:b/>
          <w:sz w:val="28"/>
          <w:szCs w:val="28"/>
        </w:rPr>
        <w:t xml:space="preserve"> 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балл – </w:t>
      </w:r>
      <w:r>
        <w:rPr>
          <w:b/>
          <w:i/>
          <w:sz w:val="28"/>
          <w:szCs w:val="28"/>
        </w:rPr>
        <w:t xml:space="preserve">90 баллов </w:t>
      </w:r>
      <w:r>
        <w:rPr>
          <w:sz w:val="28"/>
          <w:szCs w:val="28"/>
        </w:rPr>
        <w:t xml:space="preserve">                                                                                                       от «26» февраля  2020 года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160"/>
        <w:gridCol w:w="1080"/>
        <w:gridCol w:w="720"/>
        <w:gridCol w:w="900"/>
        <w:gridCol w:w="720"/>
        <w:gridCol w:w="720"/>
        <w:gridCol w:w="1080"/>
        <w:gridCol w:w="1080"/>
        <w:gridCol w:w="10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, О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акова Алина Викто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екова Баир Баа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леева Галина Данз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екова Баир Баа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линова Мария Юр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екова Баир Баа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дниева Милана Русл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екова Баир Баа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ова Алина Баат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Ири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вазова Самира Алик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енко Наталия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чкаев Мингиян Герм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ева Еле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ская Мила Юр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енко Наталия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льханов Муслим Тиму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енко Наталия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льханов Ислам Тиму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енко Наталия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ендженов Арслан Игор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лаева Алла Алекс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гарлинова Вероника Ок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Ири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Марина Евген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Ири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ендженова Энкр Борис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екова Баир Баа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дюлина Александра Юр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Ири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ева Сара Нимг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Ири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Зейнаб Эльнур кы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енко Наталия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кин Артур Олег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екова Баир Баа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ова Александра Серге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екова Баир Баа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нгова Алина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лаева Алла Алекс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кирова Валерия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ева Еле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а Алтана Олег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шун-Бургустинская СОШ» Кетченер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джиева Тёвкя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рова Делгира Далнт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жненская СОШ» Ики- Бурульский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ова Римма Пе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тыев Павел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Булуктинская СОШ» Приютненский р-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нгова Баирт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ева Намджил Юр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ева Еле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жикова Злата Алик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лаева Алла Алекс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хамжаева Алина Баат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ева Еле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Алина Викто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ева Еле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гутова Алтана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екова Баир Баа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баева Булгун Санал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ева Еле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джиева Байрта Борлык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ева Еле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гурова Байн Дорджи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екова Баир Баа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–  Мунчинова Л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жюри - Настаева Г.Д., Кочетова В.И.                                                                                       Координатор –  Мунчинов И.Л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CLASS</dc:creator>
  <dc:description/>
  <cp:keywords/>
  <dc:language>en-US</dc:language>
  <cp:lastModifiedBy>nsd</cp:lastModifiedBy>
  <dcterms:modified xsi:type="dcterms:W3CDTF">2020-03-17T13:11:00Z</dcterms:modified>
  <cp:revision>28</cp:revision>
  <dc:subject/>
  <dc:title/>
</cp:coreProperties>
</file>