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Интеллектуального турнира школьников Республики Калмык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</w:t>
      </w:r>
      <w:r>
        <w:rPr>
          <w:b/>
          <w:i/>
          <w:sz w:val="28"/>
          <w:szCs w:val="28"/>
          <w:u w:val="single"/>
        </w:rPr>
        <w:t xml:space="preserve">Биология»,  </w:t>
      </w:r>
      <w:r>
        <w:rPr>
          <w:b/>
          <w:sz w:val="28"/>
          <w:szCs w:val="28"/>
        </w:rPr>
        <w:t xml:space="preserve"> 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ксимальный балл – </w:t>
      </w:r>
      <w:r>
        <w:rPr>
          <w:b/>
          <w:i/>
          <w:sz w:val="28"/>
          <w:szCs w:val="28"/>
        </w:rPr>
        <w:t xml:space="preserve">90 баллов </w:t>
      </w:r>
      <w:r>
        <w:rPr>
          <w:sz w:val="28"/>
          <w:szCs w:val="28"/>
        </w:rPr>
        <w:t xml:space="preserve">                                                                                                       от «26» февраля  2020 год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5"/>
        <w:gridCol w:w="2634"/>
        <w:gridCol w:w="2293"/>
        <w:gridCol w:w="984"/>
        <w:gridCol w:w="706"/>
        <w:gridCol w:w="706"/>
        <w:gridCol w:w="706"/>
        <w:gridCol w:w="706"/>
        <w:gridCol w:w="706"/>
        <w:gridCol w:w="975"/>
        <w:gridCol w:w="926"/>
        <w:gridCol w:w="89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ОО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ител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1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ыров Сергей Бадма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атиев Адьян Басанг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енова Галина Олег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кенова Иляна Баат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21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ева Ирина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жиева Алина Джанга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21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ева Ирина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маев Геннадий Серге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аев Байр Юрь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Фёдор-Санжи Александр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3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лаева Алла Алекс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дниев Олег Евгень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3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лаева Алла Алекс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мбеева Ксения Мингия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4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ваева Наталья Зоригту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ова Арина Станислав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4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ваева Наталья Зоригту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йминова Алтана Ариш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Гашун-Бургустинская СОШ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джиева Тевкя Михайл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яева Виктория Басанг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аева Софья Сана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рчиев Алексей Василь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а Анна Юр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Южненская СОШ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ова Римма Пе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аева Джиргал Кит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втышева Алтана Фёдо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жиева Валерия Алексе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4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ваева Наталья Зоригту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гсян Даниэл Армен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ненко Наталия Михайл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ганова Данара Мерге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К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Булгун Константин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ышева Анастасия Никол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ненко Наталия Михайл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милова Латифа Ягуб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СОШ №2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ненко Наталия Михайл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арева Елизавета Витал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К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Булгун Константин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уша Диана Владими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аева Амуланга Санал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К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лыкова Яна Дольга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маева Виктория Баат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юмджиев Айта Владимир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Уланэргинская СОШ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гаджиева Зурган Вячеслав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атова Амина Икром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Булуктинская СОШ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ангова Байрта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хлова Олеся Русла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"Булуктинская СОШ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ангова Байрта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сангова Энгелина Баировн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КЭ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жиева Татьяна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жикова Анастасия Борис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ЭМГ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бикова Баир Баа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жюри -  Мунчинова Л.Д. </w:t>
      </w:r>
    </w:p>
    <w:p>
      <w:pPr>
        <w:pStyle w:val="Normal"/>
        <w:jc w:val="both"/>
        <w:rPr/>
      </w:pPr>
      <w:r>
        <w:rPr/>
        <w:t>Члены жюри -  Настаева Г.Д.                                                                                                         Координатор – Бадмаева С.В.</w:t>
      </w:r>
    </w:p>
    <w:p>
      <w:pPr>
        <w:pStyle w:val="Normal"/>
        <w:jc w:val="both"/>
        <w:rPr/>
      </w:pPr>
      <w:r>
        <w:rPr/>
        <w:t xml:space="preserve">Члены жюри – Коксунова К.М.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4:00Z</dcterms:created>
  <dc:creator>CLASS</dc:creator>
  <dc:description/>
  <cp:keywords/>
  <dc:language>en-US</dc:language>
  <cp:lastModifiedBy>nsd</cp:lastModifiedBy>
  <dcterms:modified xsi:type="dcterms:W3CDTF">2020-03-16T11:13:00Z</dcterms:modified>
  <cp:revision>14</cp:revision>
  <dc:subject/>
  <dc:title/>
</cp:coreProperties>
</file>