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Интеллектуального турнира школьников Республики Калмык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мету </w:t>
      </w:r>
      <w:r>
        <w:rPr>
          <w:b/>
          <w:i/>
          <w:sz w:val="28"/>
          <w:szCs w:val="28"/>
          <w:u w:val="single"/>
        </w:rPr>
        <w:t xml:space="preserve">Биология  </w:t>
      </w:r>
      <w:r>
        <w:rPr>
          <w:b/>
          <w:sz w:val="28"/>
          <w:szCs w:val="28"/>
        </w:rPr>
        <w:t xml:space="preserve"> 8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симальный балл – </w:t>
      </w:r>
      <w:r>
        <w:rPr>
          <w:b/>
          <w:i/>
          <w:sz w:val="28"/>
          <w:szCs w:val="28"/>
        </w:rPr>
        <w:t xml:space="preserve">100 баллов </w:t>
      </w:r>
      <w:r>
        <w:rPr>
          <w:sz w:val="28"/>
          <w:szCs w:val="28"/>
        </w:rPr>
        <w:t xml:space="preserve">                                                                                                       от «26» февраля  2020 год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2"/>
        <w:gridCol w:w="2684"/>
        <w:gridCol w:w="2329"/>
        <w:gridCol w:w="984"/>
        <w:gridCol w:w="894"/>
        <w:gridCol w:w="894"/>
        <w:gridCol w:w="894"/>
        <w:gridCol w:w="1251"/>
        <w:gridCol w:w="1251"/>
        <w:gridCol w:w="1225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, ОО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ева София Виталь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 3" г.Э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лаева Алла Алекс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гадыков Арлтан Александро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"ДДТ"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нова Баирта Борис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юмджиев Дамир Джангаро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"ДДТ"</w:t>
            </w:r>
          </w:p>
          <w:p>
            <w:pPr>
              <w:pStyle w:val="Normal"/>
              <w:rPr/>
            </w:pPr>
            <w:r>
              <w:rPr/>
              <w:t>Г.Э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нова Баирта Борис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рова Баина Борис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"ЭМГ"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ляева Герел Мирнгиян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Людмила Владими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оростова Диана Александ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"ДДТ"</w:t>
            </w:r>
          </w:p>
          <w:p>
            <w:pPr>
              <w:pStyle w:val="Normal"/>
              <w:rPr/>
            </w:pPr>
            <w:r>
              <w:rPr/>
              <w:t xml:space="preserve">г. Элис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нова Баирта Борис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жиева Альмина Бай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Д "ДДТ"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нова Баирта Борис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жиева Кишта Эрдни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Южненская СОШ". Ики-Бурульски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Римма Пе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жиева Элиста Дорджи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роицкая гимназия им.Б.Б.Городовикова Целин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жиева Анна Зу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жиева Карина Менке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"ЭКГ" </w:t>
            </w:r>
          </w:p>
          <w:p>
            <w:pPr>
              <w:pStyle w:val="Normal"/>
              <w:rPr/>
            </w:pPr>
            <w:r>
              <w:rPr/>
              <w:t xml:space="preserve">г. Элис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Булгун Константи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ева Айлана Очи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"ЭКГ"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Булгун Константи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ина Дарья Александ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У "Хар-Булукская СОШ" Яшкульски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жиева Ирина Григорь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угинова Даяна Никола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Троицкая гимназия им.Б.Б.Городовикова Целинны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жиева Анна Зу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банова Баина Хонгор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У "Хар-Булукская СОШ" Яшкульский райо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жиева Ирина Григорь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ашова Амуланг Санано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ДОД "ДДТ" </w:t>
            </w:r>
          </w:p>
          <w:p>
            <w:pPr>
              <w:pStyle w:val="Normal"/>
              <w:rPr/>
            </w:pPr>
            <w:r>
              <w:rPr/>
              <w:t xml:space="preserve">г. Элис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нова Баирта Борис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ачева София Дмитри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ненко Наталья Михаил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гушева Байрта Николаев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"СОШ № 2"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ненко Наталья Михаил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–  Мунчинова Л.Д.</w:t>
      </w:r>
    </w:p>
    <w:p>
      <w:pPr>
        <w:pStyle w:val="Normal"/>
        <w:jc w:val="both"/>
        <w:rPr/>
      </w:pPr>
      <w:r>
        <w:rPr/>
        <w:t xml:space="preserve">Член жюри: - Настаева Г.Д.                                                                                         Координатор – </w:t>
      </w:r>
      <w:r>
        <w:rPr>
          <w:lang w:val="en-US"/>
        </w:rPr>
        <w:t xml:space="preserve"> </w:t>
      </w:r>
      <w:r>
        <w:rPr/>
        <w:t>Петяева А.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Кочетова В.И.   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0:00Z</dcterms:created>
  <dc:creator>CLASS</dc:creator>
  <dc:description/>
  <cp:keywords/>
  <dc:language>en-US</dc:language>
  <cp:lastModifiedBy>nsd</cp:lastModifiedBy>
  <dcterms:modified xsi:type="dcterms:W3CDTF">2020-03-16T10:01:00Z</dcterms:modified>
  <cp:revision>13</cp:revision>
  <dc:subject/>
  <dc:title/>
</cp:coreProperties>
</file>