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ОКОЛ Интеллектуального турнира школьников Республики Калмык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едмету «</w:t>
      </w:r>
      <w:r>
        <w:rPr>
          <w:b/>
          <w:i/>
          <w:sz w:val="28"/>
          <w:szCs w:val="28"/>
          <w:u w:val="single"/>
        </w:rPr>
        <w:t>Биология» -</w:t>
      </w:r>
      <w:r>
        <w:rPr>
          <w:b/>
          <w:sz w:val="28"/>
          <w:szCs w:val="28"/>
        </w:rPr>
        <w:t xml:space="preserve"> 11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аксимальный балл – </w:t>
      </w:r>
      <w:r>
        <w:rPr>
          <w:b/>
          <w:i/>
          <w:sz w:val="28"/>
          <w:szCs w:val="28"/>
        </w:rPr>
        <w:t xml:space="preserve">90 баллов </w:t>
      </w:r>
      <w:r>
        <w:rPr>
          <w:sz w:val="28"/>
          <w:szCs w:val="28"/>
        </w:rPr>
        <w:t xml:space="preserve">                                                                                                  от «26» февраля   2020 года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060"/>
        <w:gridCol w:w="2160"/>
        <w:gridCol w:w="1080"/>
        <w:gridCol w:w="720"/>
        <w:gridCol w:w="900"/>
        <w:gridCol w:w="720"/>
        <w:gridCol w:w="720"/>
        <w:gridCol w:w="1080"/>
        <w:gridCol w:w="1080"/>
        <w:gridCol w:w="102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участника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йон, О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1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ть 2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ол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ваев Олег Мерге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листа МБОУ «СОШ №12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ваева Еле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ей Рамдан Викрам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листа МБОУ «СОШ №12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ваева Еле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юкова Светлана Дорж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листа МБОУ «ЭМ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Людмил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аева Заяна Вячеслав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листа МБОУ «ЭМ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Людмил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жиев Бакур Даназ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листа МБОУ «ЭМ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Людмил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таев Зольван Бадм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  <w:t>МОКУ "Целинная СОШ им. К. Эрендженова", Аршан-Бул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аева Татья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ильханов Абдаллах Тиму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Элиста, МБОУ «СОШ №2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ненко Наталья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мбеева Александра Евген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листа МБОУ «ЭМ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Людмил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ырева Айса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листа МБОУ «ЭМ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Людмил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рова Екатерина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листа МБОУ «ЭМ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Людмил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нова Дарина Хонг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листа МБОУ «ЭМ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Людмил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пова Айса Олего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листа МБОУ «ЭМ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Людмил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юрвеева Айлана Эдуард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листа МБОУ «ЭМ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Людмил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о Анастасия Станислав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C0E31"/>
                <w:shd w:fill="E4E7EA" w:val="clear"/>
              </w:rPr>
            </w:pPr>
            <w:r>
              <w:rPr>
                <w:color w:val="0C0E31"/>
                <w:shd w:fill="E4E7EA" w:val="clear"/>
              </w:rPr>
              <w:t>МОКУ "Хар-Булукская СОШ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жиева Ирина Григо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джиев Эрдем Цеде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Гашун -Бургустинская СОШ им. Эрдниева У.Э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джиева Тевкя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инова Алтана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Гашун -Бургустинская СОШ им. Эрдниева У.Э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джиева Тевкя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ькина Рената Эдуард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C0E31"/>
                <w:shd w:fill="E4E7EA" w:val="clear"/>
              </w:rPr>
            </w:pPr>
            <w:r>
              <w:rPr>
                <w:color w:val="0C0E31"/>
                <w:shd w:fill="E4E7EA" w:val="clear"/>
              </w:rPr>
              <w:t>г. Элиста МБОУ "ЭКГ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ва Ольга Бори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мидовна Ангиш Таг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C0E31"/>
                <w:shd w:fill="E4E7EA" w:val="clear"/>
              </w:rPr>
            </w:pPr>
            <w:r>
              <w:rPr>
                <w:color w:val="0C0E31"/>
                <w:shd w:fill="E4E7EA" w:val="clear"/>
              </w:rPr>
              <w:t>г. Элиста МБОУ "ЭКГ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ва Ольга Бори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Саглара Эренже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C0E31"/>
                <w:shd w:fill="E4E7EA" w:val="clear"/>
              </w:rPr>
            </w:pPr>
            <w:r>
              <w:rPr>
                <w:color w:val="0C0E31"/>
                <w:shd w:fill="E4E7EA" w:val="clear"/>
              </w:rPr>
              <w:t>г. Элиста МБОУ "ЭКГ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ва Ольга Бори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ушаев Аюка Анато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листа МБОУ «СОШ №12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ваева Еле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нов Намсыр Викт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листа МБОУ «СОШ №12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ваева Еле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рганова Нюдля Ниг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Улан-Эргинская С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дбаинова Зургана Вячеслав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авеа Саглара 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листа МБОУ «СОШ № 21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Ирин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йникина Дарья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C0E31"/>
                <w:shd w:fill="E4E7EA" w:val="clear"/>
              </w:rPr>
            </w:pPr>
            <w:r>
              <w:rPr>
                <w:color w:val="0C0E31"/>
                <w:shd w:fill="E4E7EA" w:val="clear"/>
              </w:rPr>
              <w:t>г. Элиста МБОУ "ЭКГ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ва Ольга Бори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ырева Виктория Серг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листа МБОУ «СОШ № 21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Ирин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одный Артём Вита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листа МБОУ «СОШ № 21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Ирин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едседатель жюри –  Мунчинова Л.Д.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лены жюри - Настаева Г.Д.,   Коксунова К.М.                                                                                     Координатор – Анджаева З.И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54:00Z</dcterms:created>
  <dc:creator>nsd</dc:creator>
  <dc:description/>
  <cp:keywords/>
  <dc:language>en-US</dc:language>
  <cp:lastModifiedBy>nsd</cp:lastModifiedBy>
  <dcterms:modified xsi:type="dcterms:W3CDTF">2020-03-17T12:03:00Z</dcterms:modified>
  <cp:revision>9</cp:revision>
  <dc:subject/>
  <dc:title/>
</cp:coreProperties>
</file>