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РЕСПУБЛИКАНСКОГО ОЧНОГО ИНТЕЛЛЕКТУАЛЬНОГО ТУРНИРА ПО ХИМ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9  класс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аксимальный балл: </w:t>
      </w:r>
      <w:r>
        <w:rPr>
          <w:u w:val="single"/>
        </w:rPr>
        <w:t>80 баллов</w:t>
      </w:r>
      <w:r>
        <w:rPr/>
        <w:t xml:space="preserve">                                                                                                                                                                       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 2018 г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59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4"/>
        <w:gridCol w:w="2793"/>
        <w:gridCol w:w="2173"/>
        <w:gridCol w:w="914"/>
        <w:gridCol w:w="730"/>
        <w:gridCol w:w="778"/>
        <w:gridCol w:w="732"/>
        <w:gridCol w:w="730"/>
        <w:gridCol w:w="731"/>
        <w:gridCol w:w="811"/>
        <w:gridCol w:w="1017"/>
        <w:gridCol w:w="787"/>
      </w:tblGrid>
      <w:tr>
        <w:trPr>
          <w:trHeight w:val="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Фамилия имя отчество (полностью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ОО (</w:t>
            </w:r>
            <w:r>
              <w:rPr>
                <w:b/>
                <w:sz w:val="18"/>
              </w:rPr>
              <w:t>полное название в соответствии с Уставом</w:t>
            </w:r>
            <w:r>
              <w:rPr>
                <w:b/>
                <w:sz w:val="22"/>
              </w:rPr>
              <w:t>), район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Ф.И.О. лиц, </w:t>
            </w:r>
            <w:r>
              <w:rPr>
                <w:b/>
                <w:sz w:val="20"/>
              </w:rPr>
              <w:t>подготовивших участника турнир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сть 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дач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балл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% </w:t>
            </w:r>
            <w:r>
              <w:rPr>
                <w:b/>
                <w:sz w:val="18"/>
              </w:rPr>
              <w:t>выполнения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задан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Место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нджаев Дава Алексе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,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зырова Даяна Владими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курова Алтана Бат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Русская национальная гимназия им. преподобного Сергия Радонежского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амбышева Байрта Алексе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льзирова Энкира Вячеслав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12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таева Арина Сана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схаева Айта Ману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мбеева Александра Евген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лдырева Айса Владислав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схомджиева Заяна Баат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18 им. Б.Б. Городовикова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а Лидия Убуша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юрчиев Джонджа Бадма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Русская национальная гимназия им. преподобного Сергия Радонежского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амбышева Байрта Алексе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ева Алтана Мерге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Калмыцкая национальная гимназия им. Кичикова А.Ш.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ляева Булган Иван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,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ева Амуланга Гаря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ева Тевкя Иджил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учинова Екатерина Никол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,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алыкова Баина Улюмджи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инкеева Баина Викто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упаева Даяна Валер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ь Константин Викто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КОУ «Артезианская СОШ №1», Черноземель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жигарова Любовь Пав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рджиева Даяна Андр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молова Полина Серг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ыбакова Анна Владими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наев Дольган Виталь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ыбакова Анна Владими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рнаева Заяна Вячеслав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рсункаева Данара Владими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РНГ им. преподобного Сергия Радонежского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амбышева Байрта Алексе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юкова Светлана Дорж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ндратьев Алексей Дмитри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СОШ №2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анфилова Лариса Алексе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ваков Темир Баат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12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таева Арина Сана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евченко Анастасия Алекс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СОШ №18 им. Б.Б. Городовикова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нджиева Лидия Убуша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щенко Алина Ива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18 им. Б.Б. Городовикова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а Лидия Убуша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укьянченко Алина Александ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Русская национальная гимназия им. преподобного Сергия Радонежского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амбышева Байрта Алексе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 Бакур Данзан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 Данзан Халга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Русская национальная гимназия им. преподобного Сергия Радонежского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амбышева Байрта Алексе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 Эльдар Дорджи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ыбакова Анна Владими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а Алина Сегде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Малодербетовская гимназия им. Б.Б. Бадмаева», Малодербетовский р-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счанова Татьяна Церен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,7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а Мира Никол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ыбакова Анна Владимир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чкаев Мингиян Руслан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КОУ «Шарнутовская школа им. Б.С. Санджарыкова», Сарпин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джляева Елена Вячеслав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шаев Эркен Мингиян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СОШ №12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утаева Арина Сана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ранов Улан Арслан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мкеева Эльзята Тавы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КОУ «Артезианская СОШ №1», Черноземель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жигарова Любовь Пав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икитина Улана Аис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ормаев Данир Борис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окова Амуланга Дмитриен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скаева Саглар Баат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хонова Дарина Хонгор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чиров Санджи-Гаря Александ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чирова Карина Юр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РНГ им. преподобного Сергия Радонежского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амбышева Байрта Алексее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юрвеева Айлана Эдуард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гаджиев Владимир Дермян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гаджиев Данзан Басанг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деева Энкира Цере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,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дорова Анастасия Евген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саев Ибрагим Ильяс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бушаев Баир Герман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таджиев Намсыр Александ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Цаган-Манджиева Галина Николаев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,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Цеденова Камила Ким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7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араева Иляна Арсла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адмаева Антонина Борис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льдышев Владимир Серге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БОУ «Элистинский лицей», г. 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имидова Валентина Михай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,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рдни-Горяев Дамба Борис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КОУ «Артезианская СОШ №1», Черноземельский райо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жигарова Любовь Павло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,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 жюри _____________________ (Мунчинова Л.Д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лены жюри ________________________ (Настаева Г.Д.)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лены жюри ______________________ (Бельдяева Л.У.)                                                               Координатор ________________________ (Наминова И.А.)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61</Words>
  <Characters>8435</Characters>
  <CharactersWithSpaces>7190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6:00Z</dcterms:created>
  <dc:creator>CLASS</dc:creator>
  <dc:description/>
  <dc:language>en-US</dc:language>
  <cp:lastModifiedBy/>
  <cp:lastPrinted>2004-01-01T02:06:00Z</cp:lastPrinted>
  <dcterms:modified xsi:type="dcterms:W3CDTF">2018-03-14T14:02:00Z</dcterms:modified>
  <cp:revision>68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SS</vt:lpwstr>
  </property>
</Properties>
</file>