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РЕСПУБЛИКАНСКОГО ОЧНОГО ИНТЕЛЛЕКТУАЛЬНОГО ТУРНИРА ПО ХИМ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/>
        <w:t xml:space="preserve">класс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аксимальный балл: </w:t>
      </w:r>
      <w:r>
        <w:rPr>
          <w:u w:val="single"/>
        </w:rPr>
        <w:t>90 баллов</w:t>
      </w:r>
      <w:r>
        <w:rPr/>
        <w:t xml:space="preserve">                                                                                                                                                             от «</w:t>
      </w:r>
      <w:r>
        <w:rPr>
          <w:u w:val="single"/>
        </w:rPr>
        <w:t xml:space="preserve"> 1</w:t>
      </w:r>
      <w:r>
        <w:rPr/>
        <w:t xml:space="preserve"> »   </w:t>
      </w:r>
      <w:r>
        <w:rPr>
          <w:u w:val="single"/>
        </w:rPr>
        <w:t xml:space="preserve">   марта   </w:t>
      </w:r>
      <w:r>
        <w:rPr/>
        <w:t xml:space="preserve">  2018 г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15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9"/>
        <w:gridCol w:w="2880"/>
        <w:gridCol w:w="2147"/>
        <w:gridCol w:w="899"/>
        <w:gridCol w:w="735"/>
        <w:gridCol w:w="751"/>
        <w:gridCol w:w="721"/>
        <w:gridCol w:w="720"/>
        <w:gridCol w:w="719"/>
        <w:gridCol w:w="658"/>
        <w:gridCol w:w="800"/>
        <w:gridCol w:w="798"/>
        <w:gridCol w:w="77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Фамилия имя отчество (полностью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Район, ОУ (полное название в соответствии с Уставом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Ф.И.О. лиц, подготовивших участника турнира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асть 1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Задачи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>Всего балл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% вып-ия задан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>
          <w:trHeight w:val="6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с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биева Альмира Аб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Калмыцкая этнокультурная гимназия им.Зая-Пандит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лесникова Елена Алекс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бушинова Виол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нтонина Борис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аева Алта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нтонина Борис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Цагана Ариш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СОШ №18 им.Б.Б.Городовиков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анджиева Лидия Убуша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тырев Эльдар Хонг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нтонина Борис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латов Эдуард Мерге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СОШ №12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улуктаева Галина Дорджи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горов Владимир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СОШ №12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улуктаева Галина Дорджи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баев Дмитрий Джанга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нтонина Борис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дуркаева Марьям Асланбек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Ш №17 им.Д.Н.Кугультинов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стаева Мария Дегдя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чеева Карина Басан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нтонина Борис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джиева Я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нтонина Борис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кебенова Амра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СОШ №12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улуктаева Галина Дорджи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тыров Эрдем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ОБУ «Троицкая СОШ им.Г.К.Жуков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Макаренкова </w:t>
            </w:r>
            <w:r>
              <w:rPr>
                <w:sz w:val="22"/>
              </w:rPr>
              <w:t>Светлана Владими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мгирова Элзята Арту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Малодербетовская гимназия им.Б.Б.Бадмаев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есчанова Татьяна Церен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мгиров Владислав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СОШ №2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анфилова Лариса Алекс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ндикова Айса Сана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нтонина Борис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ыков Санч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Ш №17 им.Д.Н.Кугультинов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стаева Мария Дегдя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нджиев Алтан Мерге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нтонина Борис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нджиев Томут Цере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нтонина Борис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рлова Александра Баа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Калмыцкая этнокультурная гимназия им.Зая-Пандит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лесникова Елена Алекс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хинко Павел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СОШ №2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анфилова Лариса Алекс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ртышный Василий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нтонина Борис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одаева Анастасия Саран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нтонина Борис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бушиева Данар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Ш №17 им.Д.Н.Кугультинов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стаева Мария Дегдя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арапова Герел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СОШ №12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улуктаева Галина Доржи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ирекинов Роман Вале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адмаева Антонина Борис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едседатель жюри _____________________ (Мунчинова Л.Д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Члены жюри ________________________ (Настаева Г.Д.)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Члены жюри ______________________ (Бельдяева Л.У.)                                                               Координатор ________________________ (Балашова Л.В.)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80</Words>
  <Characters>3883</Characters>
  <CharactersWithSpaces>3310</CharactersWithSpaces>
  <Company>RC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06:00Z</dcterms:created>
  <dc:creator>CLASS</dc:creator>
  <dc:description/>
  <dc:language>en-US</dc:language>
  <cp:lastModifiedBy/>
  <cp:lastPrinted>2004-01-01T02:06:00Z</cp:lastPrinted>
  <dcterms:modified xsi:type="dcterms:W3CDTF">2018-03-14T13:13:00Z</dcterms:modified>
  <cp:revision>15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SS</vt:lpwstr>
  </property>
</Properties>
</file>