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 xml:space="preserve">ПРОТОКО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 xml:space="preserve">РЕСПУБЛИКАНСКОГО ОЧНОГО ИНТЕЛЛЕКТУАЛЬНОГО ТУРНИРА ПО ХИМ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10 </w:t>
      </w:r>
      <w:r>
        <w:rPr>
          <w:b/>
        </w:rPr>
        <w:t xml:space="preserve"> </w:t>
      </w:r>
      <w:r>
        <w:rPr/>
        <w:t xml:space="preserve">класс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  <w:t xml:space="preserve">Максимальный балл: </w:t>
      </w:r>
      <w:r>
        <w:rPr>
          <w:u w:val="single"/>
        </w:rPr>
        <w:t>90 баллов</w:t>
      </w:r>
      <w:r>
        <w:rPr/>
        <w:t xml:space="preserve">                                                                                                                                                    от « 1 » _марта  2018 г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tbl>
      <w:tblPr>
        <w:tblW w:w="15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090"/>
        <w:gridCol w:w="2155"/>
        <w:gridCol w:w="2325"/>
        <w:gridCol w:w="901"/>
        <w:gridCol w:w="719"/>
        <w:gridCol w:w="766"/>
        <w:gridCol w:w="720"/>
        <w:gridCol w:w="721"/>
        <w:gridCol w:w="719"/>
        <w:gridCol w:w="659"/>
        <w:gridCol w:w="799"/>
        <w:gridCol w:w="799"/>
        <w:gridCol w:w="77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Фамилия имя отчество (полностью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Район, ОУ (полное название в соответствии с Уставом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 xml:space="preserve">Ф.И.О. лиц, подготовивших участника олимпиады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асть 1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Задачи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Всего балл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% вып-ия задани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Анджукаев Темир Станислав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БОУ«КНГ им.Кичикова А.Ш.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Баляева Булган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довикина Диана 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КНГ им.Кичикова А.Ш.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ляева Булган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генов Баир Серге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ОБУ «Троицкая МГим.Б.Б.Городовикова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чирова Екатерина Георги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юрчиев Николай Наран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ыбакова Анна 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шаева Алина 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ий лиц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й Виктория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евкенова Яна Алекс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ий лиц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й Виктория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таджиева Байн 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ий лиц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й Виктория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джаева Дарья Артем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ыбакова Анна 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урганов Антон Бадма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ыбакова Анна 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ряев Баир Басанго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ая многопрофильная гимнази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ыбакова Анна 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нджусова Прасковья-Гиляна Сенгя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РНГ» г.Эли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жамбышева Баирта Алекс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авгурова Занда Вячеслав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СОШ №18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нджиева Лидия Убуш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Есенов Борис Нимяеви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РНГ» г.Эли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жамбышева Баирта Алекс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змачева Екатерина Павл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СОШ №18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нджиева Лидия Убуш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донова Екатерина Серг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СОШ №18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анджиева Лидия Убуш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зраева Элеонора Мерге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ий лиц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й Виктория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саева Наяна Серге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Элистинский лице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й Виктория Ива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минова Ангира Чингиз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РНГ» г.Эли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жамбышева Баирта Алекс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анова Альбина Никола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РНГ» г.Эли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жамбышева Баирта Алекс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скимбаева Айгуль Батырбек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КОУ «Артезианская СОШ №1» Черноземельск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джигарова Любовь Павл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зимирова Дарья Александ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БОУ «РНГ» г.Эли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жамбышева Баирта Алексе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Председатель жюри _____________________ (Мунчинова Л.Д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лены жюри ________________________ (Настаева Г.Д.)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Члены жюри ______________________ (Бельдяева Л.У.)                                                               Координатор ________________________ (Бовикова В.О.)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55</Words>
  <Characters>3044</Characters>
  <CharactersWithSpaces>2595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06:00Z</dcterms:created>
  <dc:creator>CLASS</dc:creator>
  <dc:description/>
  <dc:language>en-US</dc:language>
  <cp:lastModifiedBy/>
  <cp:lastPrinted>2004-01-01T02:06:00Z</cp:lastPrinted>
  <dcterms:modified xsi:type="dcterms:W3CDTF">2018-03-13T16:01:00Z</dcterms:modified>
  <cp:revision>11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SS</vt:lpwstr>
  </property>
</Properties>
</file>