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ФИЗИКА   </w:t>
      </w:r>
    </w:p>
    <w:p>
      <w:pPr>
        <w:pStyle w:val="1"/>
        <w:rPr/>
      </w:pPr>
      <w:r>
        <w:rPr/>
        <w:t>Максимальный балл:       40                                                                                                                                                       от  «05» марта  2018 г.</w:t>
      </w:r>
    </w:p>
    <w:p>
      <w:pPr>
        <w:pStyle w:val="Normal"/>
        <w:jc w:val="center"/>
        <w:rPr/>
      </w:pPr>
      <w:r>
        <w:rPr>
          <w:b/>
        </w:rPr>
        <w:t>7</w:t>
      </w:r>
      <w:r>
        <w:rPr/>
        <w:t xml:space="preserve">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260"/>
        <w:gridCol w:w="2160"/>
        <w:gridCol w:w="720"/>
        <w:gridCol w:w="900"/>
        <w:gridCol w:w="900"/>
        <w:gridCol w:w="90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ьянов Руслан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М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рашкиев Данзан Сана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ишева М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таев Аюка Цемб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ишева М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жиев Никита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кеев Данзан Сана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ишева М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аджиев Данир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О.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ргенинская СОШ», Кетчене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 Александр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ишева М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Баир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дишева М.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ванен Ка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ева Б. 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ФИЗИКА   </w:t>
      </w:r>
    </w:p>
    <w:p>
      <w:pPr>
        <w:pStyle w:val="1"/>
        <w:rPr/>
      </w:pPr>
      <w:r>
        <w:rPr/>
        <w:t>Максимальный балл:       40                                                                                                                                                       от  «05» марта  2018 г.</w:t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 xml:space="preserve">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1260"/>
        <w:gridCol w:w="2160"/>
        <w:gridCol w:w="720"/>
        <w:gridCol w:w="900"/>
        <w:gridCol w:w="900"/>
        <w:gridCol w:w="90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ев Валерий Цев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нгова Ал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М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офья Сана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ЭЛ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гурова Байн Дордж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О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ргенинская СОШ», Кетчене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 Али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аева М.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, 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денов Мерген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нкураева Алин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а Г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</w:tbl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ФИЗИКА   </w:t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      от  «05» марта  2018 г.</w:t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 xml:space="preserve"> класс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1260"/>
        <w:gridCol w:w="2160"/>
        <w:gridCol w:w="720"/>
        <w:gridCol w:w="900"/>
        <w:gridCol w:w="900"/>
        <w:gridCol w:w="900"/>
        <w:gridCol w:w="90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жаев Батнасан Мукобе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ирова Алтана Сана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мбышева Бальджир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О.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Ергенинская СОШ», Кетчене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ев Очир Баа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а Г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хуков Абя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 Макар Джанг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джиев Ниг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а Г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ев Олег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дьбинов Бата Денис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кова Амуланга Ар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сян Арслан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горова Карина Бери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кеев Арсланг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гурова Г.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КНГ», 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геева Цагана Бор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иева Т. С.-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,</w:t>
            </w:r>
          </w:p>
          <w:p>
            <w:pPr>
              <w:pStyle w:val="Normal"/>
              <w:rPr/>
            </w:pPr>
            <w:r>
              <w:rPr/>
              <w:t>г. 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8:00Z</dcterms:created>
  <dc:creator>CLASS</dc:creator>
  <dc:description/>
  <cp:keywords/>
  <dc:language>en-US</dc:language>
  <cp:lastModifiedBy>Пользователь Windows</cp:lastModifiedBy>
  <dcterms:modified xsi:type="dcterms:W3CDTF">2018-03-12T19:45:00Z</dcterms:modified>
  <cp:revision>35</cp:revision>
  <dc:subject/>
  <dc:title>БУ ДПО РК «Калмыцкий республиканский институт повышения квалификации работников образования»</dc:title>
</cp:coreProperties>
</file>