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Интеллектуального турнира школьников Республики Калмык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i/>
          <w:sz w:val="28"/>
          <w:szCs w:val="28"/>
          <w:u w:val="single"/>
        </w:rPr>
        <w:t xml:space="preserve">Биология»,  </w:t>
      </w:r>
      <w:r>
        <w:rPr>
          <w:b/>
          <w:sz w:val="28"/>
          <w:szCs w:val="28"/>
        </w:rPr>
        <w:t xml:space="preserve"> 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ксимальный балл – </w:t>
      </w:r>
      <w:r>
        <w:rPr>
          <w:b/>
          <w:i/>
          <w:sz w:val="28"/>
          <w:szCs w:val="28"/>
        </w:rPr>
        <w:t xml:space="preserve">90 баллов </w:t>
      </w:r>
      <w:r>
        <w:rPr>
          <w:sz w:val="28"/>
          <w:szCs w:val="28"/>
        </w:rPr>
        <w:t xml:space="preserve">                                                                                                       от «04» мая  2018 год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5"/>
        <w:gridCol w:w="2634"/>
        <w:gridCol w:w="2293"/>
        <w:gridCol w:w="984"/>
        <w:gridCol w:w="706"/>
        <w:gridCol w:w="706"/>
        <w:gridCol w:w="706"/>
        <w:gridCol w:w="706"/>
        <w:gridCol w:w="706"/>
        <w:gridCol w:w="975"/>
        <w:gridCol w:w="926"/>
        <w:gridCol w:w="89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О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ител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1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хинов Савр Владимир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СОШ №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ва Николь Павл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СОШ №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Цагана Вячеслав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СОШ №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жураева Баина Булукт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СОШ №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астасия Евген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ышева Яна Андре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СОШ №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каев Мингиян Руслан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пинский район, МКОУ Шарнутовская СОШ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ёва Валентина Александ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екова Эрика Эрмек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СОШ №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ев Очир Церен-Доржи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«КНГ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шкаева Надежда Тарахма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еева Энкира Цереновн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юмджиев Каир Санал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СОШ №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иева Наталья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паева Даяна Валер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ышев Владимир Серге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джиев Намсыр Александр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ев Тимур Серге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Даяна Андре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 Баир Санал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КНГ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шкаева Надежда Тарахма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Алтана Мерген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КНГ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шкаева Надежда Тарахма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 Санджи-Гаря Алесандр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анов Улан Арсланович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ан-Манджиева Галина Никола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аева Саглар Баат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ыкова Баина Улюмджи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маев Данир Борисо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жаев Дава Алексееви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– Мунчинова Л.Д.</w:t>
      </w:r>
    </w:p>
    <w:p>
      <w:pPr>
        <w:pStyle w:val="Normal"/>
        <w:jc w:val="both"/>
        <w:rPr/>
      </w:pPr>
      <w:r>
        <w:rPr/>
        <w:t xml:space="preserve">Члены жюри -  Настаева Г.Д. , Манджиева Т.Н.                                                                                                       Координатор – Кичикова С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4:00Z</dcterms:created>
  <dc:creator>CLASS</dc:creator>
  <dc:description/>
  <cp:keywords/>
  <dc:language>en-US</dc:language>
  <cp:lastModifiedBy>CLASS</cp:lastModifiedBy>
  <dcterms:modified xsi:type="dcterms:W3CDTF">2018-05-11T09:36:00Z</dcterms:modified>
  <cp:revision>9</cp:revision>
  <dc:subject/>
  <dc:title/>
</cp:coreProperties>
</file>