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Интеллектуального турнира школьников Республики Калмык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мету «</w:t>
      </w:r>
      <w:r>
        <w:rPr>
          <w:b/>
          <w:i/>
          <w:sz w:val="28"/>
          <w:szCs w:val="28"/>
          <w:u w:val="single"/>
        </w:rPr>
        <w:t xml:space="preserve">Биология»,  </w:t>
      </w:r>
      <w:r>
        <w:rPr>
          <w:b/>
          <w:sz w:val="28"/>
          <w:szCs w:val="28"/>
        </w:rPr>
        <w:t xml:space="preserve"> 10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й балл – </w:t>
      </w:r>
      <w:r>
        <w:rPr>
          <w:b/>
          <w:i/>
          <w:sz w:val="28"/>
          <w:szCs w:val="28"/>
        </w:rPr>
        <w:t xml:space="preserve">90 баллов </w:t>
      </w:r>
      <w:r>
        <w:rPr>
          <w:sz w:val="28"/>
          <w:szCs w:val="28"/>
        </w:rPr>
        <w:t xml:space="preserve">                                                                                                       от «04» мая  2018 года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60"/>
        <w:gridCol w:w="2160"/>
        <w:gridCol w:w="1080"/>
        <w:gridCol w:w="720"/>
        <w:gridCol w:w="900"/>
        <w:gridCol w:w="720"/>
        <w:gridCol w:w="720"/>
        <w:gridCol w:w="1080"/>
        <w:gridCol w:w="1080"/>
        <w:gridCol w:w="10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участника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, О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2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пол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жукаев Темир Стани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, МБОУ «КНГ им. А.Ш. Кичи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шкаева Н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Карина Мерг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ченеровский р-н, МКОУ «Чкало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инова Л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еликов Давид Игор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, МБОУ «КНГ им. А.Ш. Кичи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шкаева Н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ова Дарь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, МБОУ «РНГ им. препод. С.Радонеж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сыкова Е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ева Эмилия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, МБОУ «СОШ №3 им. Сергиенко Н.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лае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бенова Мария Хонг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дербетовский р-н, МКОУ «Малодербетовская гимназия им. Б.Б. Бадма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ва Т.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улова Ганг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, МБОУ «КНГ им. А.Ш. Кичи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шкаева Н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ов Давид Эвн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, МБОУ «КНГ им. А.Ш. Кичи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шкаева Н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 Дмитри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, МБОУ «КНГ им. А.Ш. Кичи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шкаева Н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ачева Екатери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Элиста, МБОУ «СОШ №18 им. Б.Б. Городови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анова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 –  Мунчинова Л.Д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ы жюри - Настаева Г.Д., Отырова Л.О                                                                                         Координатор – Балашова Л.В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12:00Z</dcterms:created>
  <dc:creator>CLASS</dc:creator>
  <dc:description/>
  <cp:keywords/>
  <dc:language>en-US</dc:language>
  <cp:lastModifiedBy>CLASS</cp:lastModifiedBy>
  <dcterms:modified xsi:type="dcterms:W3CDTF">2018-05-11T10:59:00Z</dcterms:modified>
  <cp:revision>13</cp:revision>
  <dc:subject/>
  <dc:title/>
</cp:coreProperties>
</file>