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: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казом БУ ДПО РК «КРИПКРО»</w:t>
      </w:r>
    </w:p>
    <w:p>
      <w:pPr>
        <w:pStyle w:val="Default"/>
        <w:jc w:val="right"/>
        <w:rPr/>
      </w:pPr>
      <w:r>
        <w:rPr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 xml:space="preserve">_ 2019 г. № __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Бюджетное учреждение дополнительного профессионального образования Р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 xml:space="preserve">18 апреля </w:t>
      </w:r>
      <w:r>
        <w:rPr>
          <w:iCs/>
          <w:sz w:val="20"/>
          <w:szCs w:val="20"/>
          <w:lang w:eastAsia="zh-CN"/>
        </w:rPr>
        <w:t xml:space="preserve"> 2019 г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 xml:space="preserve">ИТОГОВЫЙ ПРОТОКОЛ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республиканского интеллектуального турнира по английскому языку среди учащихся 4-х классов 2019 г.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турнире приняли участие учащиеся 4-х классов из  Лаганского, Юстинского, Яшкульского, Целинного районов Республики Калмыкия и г. Элисты. Для участия в конкурсе поступило 142 заявки, среди которых Победителями (Дипломы I степени) стало   7  человек, и призёрами (Дипломы II,III,IV,V степени)- 84  человек.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b/>
          <w:sz w:val="20"/>
          <w:szCs w:val="20"/>
          <w:lang w:eastAsia="zh-CN"/>
        </w:rPr>
        <w:t>max.105б.)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6438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65"/>
        <w:gridCol w:w="583"/>
        <w:gridCol w:w="1092"/>
        <w:gridCol w:w="1620"/>
        <w:gridCol w:w="1800"/>
        <w:gridCol w:w="540"/>
        <w:gridCol w:w="328"/>
        <w:gridCol w:w="425"/>
        <w:gridCol w:w="426"/>
        <w:gridCol w:w="425"/>
        <w:gridCol w:w="425"/>
        <w:gridCol w:w="263"/>
        <w:gridCol w:w="21"/>
        <w:gridCol w:w="401"/>
        <w:gridCol w:w="346"/>
        <w:gridCol w:w="540"/>
        <w:gridCol w:w="414"/>
        <w:gridCol w:w="425"/>
        <w:gridCol w:w="386"/>
        <w:gridCol w:w="422"/>
        <w:gridCol w:w="417"/>
        <w:gridCol w:w="334"/>
        <w:gridCol w:w="432"/>
        <w:gridCol w:w="571"/>
        <w:gridCol w:w="429"/>
        <w:gridCol w:w="428"/>
      </w:tblGrid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.И.О. обучающегос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before="0" w:after="0"/>
              <w:ind w:left="113" w:right="11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Клас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ИО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руководителя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Cs/>
                <w:sz w:val="20"/>
                <w:szCs w:val="20"/>
                <w:lang w:eastAsia="zh-CN"/>
              </w:rPr>
              <w:t>задания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before="0" w:after="0"/>
              <w:ind w:right="11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 баллов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before="0" w:after="0"/>
              <w:ind w:right="11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 выполняемост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pacing w:before="0" w:after="0"/>
              <w:ind w:right="113" w:hanging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о</w:t>
            </w:r>
          </w:p>
        </w:tc>
      </w:tr>
      <w:tr>
        <w:trPr>
          <w:trHeight w:val="10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джинова Айлана Джа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гинова Ирина Игор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ева Виктория Эренц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халгаева Энкира Ба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джиева Альми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шанова Дайа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викова Екатерина Сана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8 им.Н.Очи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игенова Элин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рганова Ангели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.Э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нджи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мутова Алика Эренце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Горяева Альм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бушиев Алексей Сергеос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яева Валентина Сана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убеко Алексей Георг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.Э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ева Милан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шалукова И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дайбердиева Жанет Русл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кудаев Данзан Баат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.Э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ева Нелли Баты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насунова Баир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ергазиева Асима Канат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Юс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Юст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штакова Татьяна Анто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ксунова Амуланга Нар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умова Полина Сергее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сханжиев Басанг 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насунова Баир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рджиев Мазан 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ева Альмина Ба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зырова Гиляна Баа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сова Кермен Цер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en-US" w:eastAsia="zh-CN"/>
              </w:rPr>
              <w:t>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джиева София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 Джанга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овгуров Дарсен Бас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Уттинская СОШ им.В.А.Ширя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ванова Юлия Адык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нтюхов Андрей 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яева Валентина Сана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жамбинова София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и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У«Троицкая гимназия им.Б.Б. Городови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Юсурова Елена Валерь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юрюпова Энкира Дордж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 Джанга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ектышева Алдар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жиков Тимур Бат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Цели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У«Троицкая гимназия им.Б.Б. Городови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днеева Надежда Ильини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олозаева Кермен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Р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Манджиева Байирта Бат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ксимов Вадим Серг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ева Булгун Анатол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ЯМ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выдова Вероника Гаря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знаев Санан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Цели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БУ«Троицкая гимназия им.Б.Б. Городови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днеева Надежда Ильинич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канов Очир Джанга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гкодимова Юлия 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укаева Даяна Сергее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ваева Эльвира Сав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аев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са Санга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ндагалиев Айдамир Жанбулат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Уттинская СОШ им.В.А.Ширяе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ванова Юлия Адык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рноскин Владислав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Р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аранова Ан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ктаева Дарина Мингия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8 им.Н.Очи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игенова Элин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ркинчеева Аяна Адья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тын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Халгаева Айсана Андрее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гаджиев Алдар Викто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гьяева Алтана Батыргал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лдырев Данзан Валер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ЯМ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-Горяева Еле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III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онова Диа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Юс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Цаганаманская 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жиев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мара Нар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упова Алта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джиева Кермен Вячеслав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чкаева Олеся Вале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ичапова Эвелина Ром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сова Кермен Цер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тулова Эльзята Никола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рко Даниил 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шанова Дайа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вжикова Айлана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сова Кермен Цер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тырова Даяна Джанг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вардаева Баина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уджиева Софья 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мбеева Цага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нкова Елизавета Дмитр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Зулаев Анир Мингиянови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зыдов Арлтан Ром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лешова Николь Александ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насунова Баира Николаев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мбаев Данир Баат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ров Василий Анато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ендженова Милана Александ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еринова Алтана Дава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а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са Санга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зурова Юлия Олег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рджиева Цаган Бат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имгирова Айлана Сана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жанжиева Баина Шевельд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ренова Айтана Баа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Р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аранова Ан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заева Анжелина Дмитр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икеева Надежд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гашов Владислав Вита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ева Альмина Ба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ев Владислав Русл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яева Валентина Сана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санова Тамара Баа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.Э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наева Татья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I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рганова Даяна Адья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джиева Кермен Вячеслав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ушкин Виталий Давыд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шанова Айс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хамджиев Максим Арсл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гаджиев Эркен Новамиров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насунова Баир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аркиева Сарина Нар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4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сова Кермен Цер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Бабаев Амир-Хан Асл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а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са Санга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ев Очир Вячеслав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ряева Альм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шкаева Булгн Баа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Заяна 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дреев Роман Олег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7 им.Кугультинова Д.Н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ряева Альм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онаева Алина Сана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ева Альмина Ба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ваев Алтан Сана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 Джанга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джиев Евгений 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нявская Маргарита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а Джанг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олдырева Оюна Эдуар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ка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са Санга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яева Эвелина Улья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урюмов Дамир Сана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жанжиева Баина Шевельд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ргучиева Баир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яева Валентина Сана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ранова Улана Евген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а Джанг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ищенко Ангелина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каева Цагана Джанг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раев Даниил Эрдн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буцкая Виктория Пав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гаджиев Эрдни Анато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Л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Цаган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аев Сергей Владими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на Саглар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V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сангова Иляна Нар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яева Валентина Сана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галтынова Диана Евген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урюмова Алиса Джанга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на Саглар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ваев Виктор Анатол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Привольне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зырова Гиляна Хажб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днеев Джангар Юр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Лаганская СОШ№4 им. Джамбинова З.Э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Цаган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рова Энкир Оч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мзяев Церен Владими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Лаганская СОШ№4 им. Джамбинова З.Э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Цаган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джиев Алдар Никола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СОШ № 17 им Д. Н. Кугульт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рапов Намсыр Алекс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дыров Галсан Баат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лакчинова Карина Дольгано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аева Кермен Мандж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ряева Иджилина Хонг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Юс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Цаганаманская  гимн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нжи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мара Нар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лхачиев Данил Валер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ЯМГ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роника Горя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ногруппова Герензел Нара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узаева Елен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джиев Заян Нар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огилёва Милана Юр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ров Данир Сана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йрт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ещенко Мария Васил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КЭ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на Саглар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авкаев Лиджи Саврови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ценко Тимур 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ева Альмина Ба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кенбаев Ренат Асла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Юст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Барунск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Ш имени Х.Б. Сян-Белг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онова Наталья Борис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азаева Диана Яковлевн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джаев Данзан Евген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тоцыренова Оюна Санжи-Горя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дмаев Денис Александ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заров Степан Антон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ктория Эренц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вашкеева Саглара Эдуар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аева Бибигуль Хамидул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орб Никита Николаеви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КНГ им А.Ш. Кич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заева Еле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нгаева Дельгира Бай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учиева Альмина Ба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рипкина Татьян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8 им.Н.Очи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ия Аман-Гельды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гаджиева Дая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сова Кермен Цере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ван Милана Владислав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нтемирова Карина Аркадь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шанова Дайа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джиева Милана Шахи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ЯСОШ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ле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каев Алдар Евген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ЯМ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роника Горя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таева Амуланг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лантаева Валентина Убуш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хомджиева Саглара Чингис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шкул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ЯСОШ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ле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иджиева Энгель Бамба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манова Милана Валери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бровина Виктория Алекс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бисов Георгий Михайл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ров Басанг Валерь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Лаганская СОШ№4 им. Джамбинова З.Э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Цаган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анова Ангира Саранг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рлуткина Лянка Владислав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лантаева Валентина Убуш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мбеев Анир Андре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шкина Куука Арту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Бадаев Денис Викторович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са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сангова Элеонора Басанг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ри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копова Мария Никола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8 им Н.Очи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неева Алия Аман-Гельды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игоренко Владимир Дмитрие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икеева Надежд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рсов Эльвег Владимирови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.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ОУ «СОШ №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занова Наталья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before="0" w:after="0"/>
              <w:ind w:left="360" w:hanging="36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рсалимова Альбина Алтын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аг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КОУ «Лаганская СОШ№4 им. Джамбинова З.Э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мруева Цаган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3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 Знак Знак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cs="Lucida Sans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Lohit Devanagari;Times New Roman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2:00Z</dcterms:created>
  <dc:creator>naia</dc:creator>
  <dc:description/>
  <cp:keywords/>
  <dc:language>en-US</dc:language>
  <cp:lastModifiedBy>Юлия</cp:lastModifiedBy>
  <cp:lastPrinted>2019-05-06T10:54:00Z</cp:lastPrinted>
  <dcterms:modified xsi:type="dcterms:W3CDTF">2019-05-07T08:35:00Z</dcterms:modified>
  <cp:revision>4</cp:revision>
  <dc:subject/>
  <dc:title>Номинация «РИСУНОК на тему «Летняя муза»»</dc:title>
</cp:coreProperties>
</file>