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еспубликанского интеллектуального турнира по английскому языку среди учащихся 3-4 классов (4 класс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Максимальный балл _</w:t>
      </w:r>
      <w:r>
        <w:rPr>
          <w:b/>
          <w:u w:val="single"/>
        </w:rPr>
        <w:t>66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от «20» февраля 2018г.</w:t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91"/>
        <w:gridCol w:w="2513"/>
        <w:gridCol w:w="1813"/>
        <w:gridCol w:w="709"/>
        <w:gridCol w:w="567"/>
        <w:gridCol w:w="567"/>
        <w:gridCol w:w="567"/>
        <w:gridCol w:w="567"/>
        <w:gridCol w:w="567"/>
        <w:gridCol w:w="567"/>
        <w:gridCol w:w="567"/>
        <w:gridCol w:w="549"/>
        <w:gridCol w:w="533"/>
        <w:gridCol w:w="853"/>
        <w:gridCol w:w="851"/>
        <w:gridCol w:w="794"/>
      </w:tblGrid>
      <w:tr>
        <w:trPr>
          <w:trHeight w:val="16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айон, ОУ (полное название в соответствии с Уставо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.И.О. лиц, подготовивших участника олимпиады (полностью)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адания (балл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% вып-ия зад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Дар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шаев Влади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ной Ба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ев Матв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робьевская СОШ им.Н.Т.Воробьева», Приютненский р-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шинова 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аков Арте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маев Оч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-Горяева 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дние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а Ай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 Аю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 Тиму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льдючинская сельская национальная гимназия им.О.Д.Мукаевой», Приютненский р-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ушиев Ба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 Дмитр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гинова Анаста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ко Кс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вренков Дани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занов Эльд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ев Русл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ртезианская СОШ №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Со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цаева Анита Артан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шаев Сан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ртезианская СОШ №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уйская Ди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 Арте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хаева Ба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инова А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ш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рина Вита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роицкая гимназ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а Б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бенов Александ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ОШ «Перспекти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маева С.Б-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икова Ам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жиев Сан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кин Владисла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ки-Бурульская СОШ им.А.Пюрбе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енцен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а Арь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роицкая гимназ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а Б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а Кс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ттинская СОШ им.В.А.Ширя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н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беева Нюд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ртезианская СОШ №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мбышев Иль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ОШ «Перспекти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маева С.Б-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еев Чинги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 Ул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аев Арлт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аджиева Дар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ш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кина Русл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инова Крист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ттинская СОШ им.В.А.Ширя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н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4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ендженов Таг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етченеровская многопрофильная гимназия им.Х.Коси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дбае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4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ова Вале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0 им.Бембетова В.А.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рактинова  Е.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4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 Дан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ки-Бурульская СОШ им.А.Пюрбе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енцен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4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беев Зая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ш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това Э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ева Владле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жаева Да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етченеровская многопрофильная гимназия им.Х.Коси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бурова Е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ова Да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шульдинова Людми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а Намс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гурова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алиев Амирх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Яшкуль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кее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аева Бальдж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етченеровская многопрофильная гимназия им.Х.Коси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бурова Е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каева Софь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Галс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аев Влади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ляева Делг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Хартолгин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г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аева Анги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етченеровская многопрофильная гимназия им.Х.Коси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дбае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Сандж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ха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това Алс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жиева Д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учиева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мбеева Мил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Ц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унова Э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ш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рахманов Арте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инов Нар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ов Арсл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ртезианская СОШ №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ев Арсл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ртезианская СОШ №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к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горяева Татья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нцы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чинова Вале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Яросла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т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хадыков Эльве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Яшкуль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кее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ев Серг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2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Айл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ки-Бурульская СОШ им.А.Пюрбе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енцен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лаков Андж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ушаева Мирамгу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Яшкуль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кее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аджиев Анатол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Яшкуль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теева Керм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етченеровская многопрофильная гимназия им.Х.Коси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бурова Е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Евг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ки-Бурульская СОШ им.А.Пюрбе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енцен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белева Вик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нцы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жеева Алтан Гер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нцы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ева Н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нцы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жабов Русл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Троицкая гимназия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жиева Б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енов Фед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 им.Д.Н.Кугультин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аев Эрд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иманычская СОШ», Ики-Бурульский р-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н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гова Ба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етченеровская многопрофильная гимназия им.Х.Косие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дбае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рова Эрк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Хартолгин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г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т Русл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нцы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ендженова Ба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8 им.Б.Б.Городовик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нцы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ева Аль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иманычская СОШ», Ики-Бурульский р-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н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0:00Z</dcterms:created>
  <dc:creator>Байрта</dc:creator>
  <dc:description/>
  <cp:keywords/>
  <dc:language>en-US</dc:language>
  <cp:lastModifiedBy>Байрта</cp:lastModifiedBy>
  <dcterms:modified xsi:type="dcterms:W3CDTF">2018-03-02T13:12:00Z</dcterms:modified>
  <cp:revision>3</cp:revision>
  <dc:subject/>
  <dc:title/>
</cp:coreProperties>
</file>