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3-4 классов (3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Максимальный балл </w:t>
      </w:r>
      <w:r>
        <w:rPr>
          <w:b/>
          <w:u w:val="single"/>
        </w:rPr>
        <w:t>_80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от «20» февраля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65"/>
        <w:gridCol w:w="2513"/>
        <w:gridCol w:w="1973"/>
        <w:gridCol w:w="709"/>
        <w:gridCol w:w="567"/>
        <w:gridCol w:w="567"/>
        <w:gridCol w:w="567"/>
        <w:gridCol w:w="567"/>
        <w:gridCol w:w="567"/>
        <w:gridCol w:w="567"/>
        <w:gridCol w:w="567"/>
        <w:gridCol w:w="549"/>
        <w:gridCol w:w="735"/>
        <w:gridCol w:w="853"/>
        <w:gridCol w:w="851"/>
        <w:gridCol w:w="850"/>
      </w:tblGrid>
      <w:tr>
        <w:trPr>
          <w:trHeight w:val="16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айон, ОУ (полное название в соответствии с Уставо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.И.О. лиц, подготовивших участника олимпиады (полностью)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адания (балл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% вып-ия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нова Айлана Джал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сунова Амуланга Нар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аева Анже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жиев Адъян Борис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СОШ №2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Худайбердиева Жанет Русл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г. 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ева На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ксыкова Динара Бат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ненский район МКОУ «Ульдючинкая национальн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бее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чкаева Алиса Серге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 «Перспекти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маева С. Б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халгаева Энки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данов Алдар Бай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2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 Данзан Валерь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-Гаряева Е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шов Владисла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учиева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Вадим Серге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рова Гиляна Баат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нов Оч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санова Тамара Баат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  «ЧОУ  Перспекти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Нармаева С Б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жаева Айлана Бат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ова Алтана Дава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Намсыр Алексе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а Саш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пова Саб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ева Иджилина  Хонго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 район, МКОУ «Цаганаманск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жираева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лев Александр Дмитри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БОУ «Яшк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Даниэла Санал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 «Перспекти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маева С. Б-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лаев Цед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жиева Софь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кушева Алтана Мингия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 имени Хаглышевой Е.К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цыренова Ою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за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гяриков Улюмдж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ышева Эвелина Владислав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20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ае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 Ульяна Вадим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 имени Хаглышевой Е.К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ряева Полина Александ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СОШ  № 2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 Оюна Эдуард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ева Да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ев Галд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ева Булгун Анатоль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 имени Хаглышевой Е.К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винов Дании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лег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 район, МКОУ «Цаганаманск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жираева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шаев Алтман Зула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 имени Хаглышевой Е.К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ыдов Арлтан Рома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ев Да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Алт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ляева Элла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По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ев Адъян Аралта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 район, МКОУ «Шаттин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ык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аджиева Энкира Баата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2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Вик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за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гнеев  Николай Элистаеви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 район, «Кетченеровская гимназия имени Хонина Косие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ба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 Данир Санал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гуров Дарсен Баса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Уттин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н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Айл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денов Вл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ргалиева Сарана Бадма-Горя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 район, МКОУ «Цаганаманск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жираева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хакова Тамара Бата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Хартолгин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 Оч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каева Булг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за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Айтана Русл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 Алд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гатыров Дан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атуренов Дамир Цере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20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ае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ев Мингиян Джанга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. МКОУ «Яшк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пова Жан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Мар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нов Эльдар Кенжегали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 имени Хаглышевой Е.К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уева Айса Баат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район, Кетченеровский район, </w:t>
            </w:r>
            <w:r>
              <w:rPr>
                <w:color w:val="000000"/>
              </w:rPr>
              <w:t>«Кетченеровская гимназия имени Хонина Косие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буро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енко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ырова Даяна Джанго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мбеев Давид Геннадь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етченеровский район, Кетченеровский район, </w:t>
            </w:r>
            <w:r>
              <w:rPr>
                <w:color w:val="000000"/>
              </w:rPr>
              <w:t>«Кетченеровская гимназия имени Хонина Косиева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ба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шаев Кирсан Арсланг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ева Баина Санал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 район, МКОУ «Шаттин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ыкова С.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мбеева Оль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лаев Сав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инов Данир Джанго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район, Кетченеровский район, </w:t>
            </w:r>
            <w:r>
              <w:rPr>
                <w:color w:val="000000"/>
              </w:rPr>
              <w:t>«Кетченеровская гимназия имени Хонина Косие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льджиринов Данир Александ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 район, МКОУ «Артезианская СОШ №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хомджиева Саглара Чингис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МКОУ «Яшкульская многопрофильн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-Гаряе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в Оле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учиева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Баир  Андре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 район, МКОУ «Шаттин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ык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ева Оле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ева Ай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а Да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ева Алтмана Александ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район, Кетченеровский район, </w:t>
            </w:r>
            <w:r>
              <w:rPr>
                <w:color w:val="000000"/>
              </w:rPr>
              <w:t>«Кетченеровская гимназия имени Хонина Косие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енгалиева  Аймира Амирж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 район,  МКОУ «Сар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ыкова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ева Александ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кова Эльвин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ахаев Мерген Очи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и-Бурульский район, «Хомутников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ахаева В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Тим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ина Ба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а Эвелина Санал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 район, МКОУ «Артезианская СОШ №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а Мариям Рабад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 район, МКОУ «Сар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ыкова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тышов Алд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ан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икова Виолетта Владими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район, Кетченеровский район, </w:t>
            </w:r>
            <w:r>
              <w:rPr>
                <w:color w:val="000000"/>
              </w:rPr>
              <w:t>«Кетченеровская гимназия имени Хонина Косие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улинкин Илья Пет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 район, МКОУ «Цаганаманская гимназ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кеев Б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 Дольган Бадма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20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ае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тидова Валерия Олег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, «Яшк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ева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а Амуланг Владими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тинов Евгений Александр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-Халгаева Татьяна Баата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 район. МКОУ «Яшкуль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ева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горяева Анге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аева Энкира Эрдне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и-Бурульский район,  МКОУ «Приманыч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нов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шева Галина Серге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 район, МКОУ «Артезианская СОШ №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хамджиева Ника Дорджие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 «Перспекти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маева С. Б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ева Диана Ринат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СОШ № 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аев Анчир Арсла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, МБОУ «Калмыцкая национальная гимназия имени Кичикова А.Ш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ов Вале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лов Цер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киндеев Аюш Сергее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Элиста, МБОУ «СОШ № 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DFMincho-U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Mincho-UB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Hindi;DFMincho-U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9:00Z</dcterms:created>
  <dc:creator>Байрта</dc:creator>
  <dc:description/>
  <cp:keywords/>
  <dc:language>en-US</dc:language>
  <cp:lastModifiedBy>Байрта</cp:lastModifiedBy>
  <cp:lastPrinted>2018-03-02T15:43:00Z</cp:lastPrinted>
  <dcterms:modified xsi:type="dcterms:W3CDTF">2018-03-02T13:12:00Z</dcterms:modified>
  <cp:revision>11</cp:revision>
  <dc:subject/>
  <dc:title/>
</cp:coreProperties>
</file>