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 классы</w:t>
      </w:r>
    </w:p>
    <w:p>
      <w:pPr>
        <w:pStyle w:val="1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спубликанского интеллектуального турнира по обществознание для учащихся 9-х классов.                        </w:t>
      </w:r>
    </w:p>
    <w:p>
      <w:pPr>
        <w:pStyle w:val="1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spacing w:lineRule="auto" w:line="240"/>
        <w:rPr/>
      </w:pPr>
      <w:r>
        <w:rPr/>
        <w:t xml:space="preserve">Максимальный балл:  50 баллов                                                                                                                                                           </w:t>
      </w:r>
    </w:p>
    <w:p>
      <w:pPr>
        <w:pStyle w:val="1"/>
        <w:spacing w:lineRule="auto" w:line="240"/>
        <w:jc w:val="right"/>
        <w:rPr/>
      </w:pPr>
      <w:r>
        <w:rPr>
          <w:rFonts w:eastAsia="Times New Roman"/>
        </w:rPr>
        <w:t xml:space="preserve">  </w:t>
      </w:r>
      <w:r>
        <w:rPr/>
        <w:t>от  «16» мая 2017 г.</w:t>
      </w:r>
    </w:p>
    <w:p>
      <w:pPr>
        <w:pStyle w:val="Normal"/>
        <w:rPr/>
      </w:pPr>
      <w:r>
        <w:rPr/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53"/>
        <w:gridCol w:w="4536"/>
        <w:gridCol w:w="3260"/>
        <w:gridCol w:w="709"/>
        <w:gridCol w:w="850"/>
        <w:gridCol w:w="1276"/>
      </w:tblGrid>
      <w:tr>
        <w:trPr>
          <w:trHeight w:val="33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полностью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полное название в соответствии с Уставом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бал-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дракова Дарья Валерье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4, г.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урова В.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дяева Айса Олег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3, г.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81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уллина Влада Ренат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3, г.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ятова Алина Александр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8,г 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вгуров А.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Аэлита Арслан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3, г.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гуева Александра Эрдние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3, г.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Дарина Санл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7, г.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аева Баина Эрдние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7, г.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ыспаева Агиля Алексее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8,г 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вгуров А.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гульдинова Ольга Владимир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7, г.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мов Роман Валерье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8,г 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вгуров А.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осова Мария Николае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7, г.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ыкова Айса Мерген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7, г.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ьева Елизавета Роман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7, г.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ьдяшева З.О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анджиева Диана Наран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7, г.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Даяна Анатолье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7, г.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явская Валерия Сергее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8,г 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вгуров А.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аджиева Айта Григорье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7, г.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маева Виктория Евгенье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7, г.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 Давид Токту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7, г.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стаева Анастасия-Алтана Анатолье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8,г 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вгуров А.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 Евгений Саналов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7, г.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жигоряев Байр Вячеслав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8,г 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вгуров А.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ькиева Гиляна Николае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8,г 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вгуров А.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нцуков Чингиз Вла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8,г 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вгуров А.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дашинов Эрдни Баат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7, г.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аджиев Илья Евгенье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7, г.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схаев Бадма Нидмя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7, г.Эли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/>
      <w:spacing w:lineRule="auto" w:line="360"/>
    </w:pPr>
    <w:rPr>
      <w:rFonts w:eastAsia="Calibri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3:00Z</dcterms:created>
  <dc:creator>hahlenov_d</dc:creator>
  <dc:description/>
  <cp:keywords/>
  <dc:language>en-US</dc:language>
  <cp:lastModifiedBy>hahlenov_d</cp:lastModifiedBy>
  <dcterms:modified xsi:type="dcterms:W3CDTF">2017-05-29T09:14:00Z</dcterms:modified>
  <cp:revision>1</cp:revision>
  <dc:subject/>
  <dc:title>ИТОГОВЫЙ ПРОТОКОЛ</dc:title>
</cp:coreProperties>
</file>