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 классы</w:t>
      </w:r>
    </w:p>
    <w:p>
      <w:pPr>
        <w:pStyle w:val="1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спубликанского интеллектуального турнира по обществознание для учащихся 10-х классов.                        </w:t>
      </w:r>
    </w:p>
    <w:p>
      <w:pPr>
        <w:pStyle w:val="1"/>
        <w:spacing w:lineRule="auto" w:line="240"/>
        <w:rPr/>
      </w:pPr>
      <w:r>
        <w:rPr/>
        <w:t xml:space="preserve">Максимальный балл:  50 баллов                                                                                                                                                           </w:t>
      </w:r>
    </w:p>
    <w:p>
      <w:pPr>
        <w:pStyle w:val="1"/>
        <w:spacing w:lineRule="auto" w:line="240"/>
        <w:jc w:val="right"/>
        <w:rPr/>
      </w:pPr>
      <w:r>
        <w:rPr>
          <w:rFonts w:eastAsia="Times New Roman"/>
        </w:rPr>
        <w:t xml:space="preserve">  </w:t>
      </w:r>
      <w:r>
        <w:rPr/>
        <w:t>от  «16» мая 2017 г.</w:t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53"/>
        <w:gridCol w:w="4394"/>
        <w:gridCol w:w="3544"/>
        <w:gridCol w:w="850"/>
        <w:gridCol w:w="851"/>
        <w:gridCol w:w="992"/>
      </w:tblGrid>
      <w:tr>
        <w:trPr>
          <w:trHeight w:val="33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полностью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полное название в соответствии с Уставом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бал-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соцкая Виолетта Сергее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МГ», г.Эли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жинова Софья Серг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родний Андрей Алексее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2, г.Эли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олдырева Тамара Алекс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ьзетинов Эдуард Сергее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3, г.Эли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олдырева Тамара Алекс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льчинов Алдар Арсла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МГ»,г Эли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жинова Софья Серг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иенко Татьяна Андрее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ыкова Ольга Никола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рстяникина Анастасия Валерье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20, г.Эли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нова Галина Бемб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вачева Валерия Вячеславо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ольга Никола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деев Араш Баты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20, г.Эли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нова Галина Бемб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а Альмина Мингияно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 «ЭМГ»,г Эли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нова Софья Серг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аева Алина Олего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МГ», г.Эли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нова Софья Серг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анов Баатр Мерген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МБОУ СОШ№18,г Эли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дугинов Борис Санжин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дбаева София Сергее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, г.Эли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Шевенова Светлана Иван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хаева Даяна Вячеславо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, г.Эли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Шевенова Светлана Иван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амалиев Дамир_Паша Анатолье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7, г.Эли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Зундугинов Борис Санжино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ранова Ангира Геннадье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, г.Эли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Шевенова Светлана Иван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рюхина Виктория Владимиро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Элистинский лицей», г.Эли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Шевенова Светлана Иван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нчаева Дпрья Александро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№18,г Элис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Шевенова Светлана Ивано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spacing w:lineRule="auto" w:line="360"/>
    </w:pPr>
    <w:rPr>
      <w:rFonts w:eastAsia="Calibri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5:00Z</dcterms:created>
  <dc:creator>hahlenov_d</dc:creator>
  <dc:description/>
  <cp:keywords/>
  <dc:language>en-US</dc:language>
  <cp:lastModifiedBy>hahlenov_d</cp:lastModifiedBy>
  <dcterms:modified xsi:type="dcterms:W3CDTF">2017-05-29T09:15:00Z</dcterms:modified>
  <cp:revision>1</cp:revision>
  <dc:subject/>
  <dc:title>ИТОГОВЫЙ ПРОТОКОЛ</dc:title>
</cp:coreProperties>
</file>