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я образования Администрации г. Элис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проведения каникулярных смен для подготовки учащихся к муниципальному этапу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мету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4860"/>
        <w:gridCol w:w="1620"/>
        <w:gridCol w:w="237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6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11.16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задач Всероссийской олимпиады школьников по математике за курс </w:t>
            </w:r>
          </w:p>
          <w:p>
            <w:pPr>
              <w:pStyle w:val="Normal"/>
              <w:jc w:val="center"/>
              <w:rPr/>
            </w:pPr>
            <w:r>
              <w:rPr/>
              <w:t>5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маева С.Ю., учитель математики МБОУ «СОШ №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«ЭКГ», </w:t>
            </w:r>
          </w:p>
          <w:p>
            <w:pPr>
              <w:pStyle w:val="Normal"/>
              <w:jc w:val="center"/>
              <w:rPr/>
            </w:pPr>
            <w:r>
              <w:rPr/>
              <w:t>г. Элиста</w:t>
            </w:r>
          </w:p>
        </w:tc>
      </w:tr>
      <w:tr>
        <w:trPr>
          <w:trHeight w:val="6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атынова В. Ш., учитель математики  МБОУ «ЭМ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4860"/>
        <w:gridCol w:w="1620"/>
        <w:gridCol w:w="237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6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11.16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задач Всероссийской олимпиады школьников по математике за курс </w:t>
            </w:r>
          </w:p>
          <w:p>
            <w:pPr>
              <w:pStyle w:val="Normal"/>
              <w:jc w:val="center"/>
              <w:rPr/>
            </w:pPr>
            <w:r>
              <w:rPr/>
              <w:t>6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маева С.Ю., учитель математики МБОУ «СОШ №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«ЭКГ», </w:t>
            </w:r>
          </w:p>
          <w:p>
            <w:pPr>
              <w:pStyle w:val="Normal"/>
              <w:jc w:val="center"/>
              <w:rPr/>
            </w:pPr>
            <w:r>
              <w:rPr/>
              <w:t>г. Элиста</w:t>
            </w:r>
          </w:p>
        </w:tc>
      </w:tr>
      <w:tr>
        <w:trPr>
          <w:trHeight w:val="6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атынова В. Ш., учитель математики  МБОУ «ЭМ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4860"/>
        <w:gridCol w:w="1620"/>
        <w:gridCol w:w="237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65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11.16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шение задач Всероссийской олимпиады школьников по математике за курс </w:t>
            </w:r>
          </w:p>
          <w:p>
            <w:pPr>
              <w:pStyle w:val="Normal"/>
              <w:jc w:val="center"/>
              <w:rPr/>
            </w:pPr>
            <w:r>
              <w:rPr/>
              <w:t>7 класс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дмаева С.Ю., учитель математики МБОУ «СОШ №20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«ЭКГ», </w:t>
            </w:r>
          </w:p>
          <w:p>
            <w:pPr>
              <w:pStyle w:val="Normal"/>
              <w:jc w:val="center"/>
              <w:rPr/>
            </w:pPr>
            <w:r>
              <w:rPr/>
              <w:t>г. Элиста</w:t>
            </w:r>
          </w:p>
        </w:tc>
      </w:tr>
      <w:tr>
        <w:trPr>
          <w:trHeight w:val="65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атынова В. Ш., учитель математики  МБОУ «ЭМ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4860"/>
        <w:gridCol w:w="1620"/>
        <w:gridCol w:w="237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46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1.11.16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текстового и геометрического характер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Е. М., учитель математики МБОУ «Элистинский ли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«Элистинский лицей», </w:t>
            </w:r>
          </w:p>
          <w:p>
            <w:pPr>
              <w:pStyle w:val="Normal"/>
              <w:jc w:val="center"/>
              <w:rPr/>
            </w:pPr>
            <w:r>
              <w:rPr/>
              <w:t>г. Элиста</w:t>
            </w:r>
          </w:p>
        </w:tc>
      </w:tr>
      <w:tr>
        <w:trPr>
          <w:trHeight w:val="33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11.16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Развитие понятия числа через олимпиадные задач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одова Т. Д., учитель математики МБОУ «ЭКГ», г. 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33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11.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ические пре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цакова С. В., учитель математики МБОУ «ЭМ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4860"/>
        <w:gridCol w:w="1620"/>
        <w:gridCol w:w="237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2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11.16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задач текстового и геометрического характера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лкова Е. М., учитель математики МБОУ «Элистинский лиц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«Элистинский лицей», </w:t>
            </w:r>
          </w:p>
          <w:p>
            <w:pPr>
              <w:pStyle w:val="Normal"/>
              <w:jc w:val="center"/>
              <w:rPr/>
            </w:pPr>
            <w:r>
              <w:rPr/>
              <w:t>г. Элиста</w:t>
            </w:r>
          </w:p>
        </w:tc>
      </w:tr>
      <w:tr>
        <w:trPr>
          <w:trHeight w:val="39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11.16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витие понятия числа через олимпиадные задач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родова Т. Д., учитель математики МБОУ «ЭКГ», г. Э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5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2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11.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ические преобра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цакова С. В., учитель математики МБОУ «ЭМ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4860"/>
        <w:gridCol w:w="1620"/>
        <w:gridCol w:w="237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71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11.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ндартные приемы решения урав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ваева Н. Н., учитель математики МБОУ «СОШ 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«ЭМГ», </w:t>
            </w:r>
          </w:p>
          <w:p>
            <w:pPr>
              <w:pStyle w:val="Normal"/>
              <w:jc w:val="center"/>
              <w:rPr/>
            </w:pPr>
            <w:r>
              <w:rPr/>
              <w:t>г. Элиста</w:t>
            </w:r>
          </w:p>
        </w:tc>
      </w:tr>
      <w:tr>
        <w:trPr>
          <w:trHeight w:val="7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ение теоремы Бернулли и теоремы Коши для решения олимпиадн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ваева Г. Н., учитель математики МБОУ «СОШ 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12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11.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тандартные приемы решения урав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ваева Н. Н., учитель математики МБОУ «СОШ 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енение теоремы Бернулли и теоремы Коши для решения олимпиадных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раваева Г. Н., учитель математики МБОУ «СОШ №3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30 </w:t>
            </w:r>
            <w:r>
              <w:rPr/>
              <w:t>-11</w:t>
            </w:r>
            <w:r>
              <w:rPr>
                <w:vertAlign w:val="superscript"/>
              </w:rPr>
              <w:t>5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54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392"/>
        <w:gridCol w:w="4860"/>
        <w:gridCol w:w="1620"/>
        <w:gridCol w:w="237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74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11.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нестандартных задач повышенной сло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юханова В. А., учитель математики МБОУ «ЭМ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БОУ «ЭМГ», </w:t>
            </w:r>
          </w:p>
          <w:p>
            <w:pPr>
              <w:pStyle w:val="Normal"/>
              <w:jc w:val="center"/>
              <w:rPr/>
            </w:pPr>
            <w:r>
              <w:rPr/>
              <w:t>г. Элиста</w:t>
            </w:r>
          </w:p>
        </w:tc>
      </w:tr>
      <w:tr>
        <w:trPr>
          <w:trHeight w:val="71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.11.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нестандартных задач повышенной сло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юханова В. А., учитель математики МБОУ «ЭМ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7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.11.16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нестандартных задач повышенной слож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рюханова В. А., учитель математики МБОУ «ЭМ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20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аторы: Дорджи-Гаряева И.В., Муева И.А. (КРИПКРО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S PGothic" w:hAnsi="Liberation Sans;MS PGothic" w:eastAsia="DejaVu Sans Condensed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39:00Z</dcterms:created>
  <dc:creator>CLASS</dc:creator>
  <dc:description/>
  <cp:keywords/>
  <dc:language>en-US</dc:language>
  <cp:lastModifiedBy>Юлия</cp:lastModifiedBy>
  <dcterms:modified xsi:type="dcterms:W3CDTF">2016-10-26T12:18:00Z</dcterms:modified>
  <cp:revision>4</cp:revision>
  <dc:subject/>
  <dc:title/>
</cp:coreProperties>
</file>