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лмыц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и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икуляр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е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готовки учащихся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иа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30"/>
        <w:gridCol w:w="3195"/>
        <w:gridCol w:w="7020"/>
        <w:gridCol w:w="216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имия»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6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истин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Д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ПК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овико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дма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ми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ология»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инди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ПКР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к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00</w:t>
            </w:r>
          </w:p>
        </w:tc>
      </w:tr>
      <w:tr>
        <w:trPr>
          <w:trHeight w:val="6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логия»</w:t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кинди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ПКР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джи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мГ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атор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е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Д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индиро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Н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ИПКРО).</w:t>
      </w:r>
    </w:p>
    <w:sectPr>
      <w:type w:val="nextPage"/>
      <w:pgSz w:orient="landscape" w:w="16838" w:h="11906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 Condensed;MS Mincho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MS Mincho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2:00Z</dcterms:created>
  <dc:creator>Ноутбук</dc:creator>
  <dc:description/>
  <cp:keywords/>
  <dc:language>en-US</dc:language>
  <cp:lastModifiedBy>Юлия</cp:lastModifiedBy>
  <cp:lastPrinted>2016-10-25T14:42:00Z</cp:lastPrinted>
  <dcterms:modified xsi:type="dcterms:W3CDTF">2016-10-26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