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 ДПО РК «Калмыцкий республиканский институт повышения квалификации работников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. Эли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занятий каникулярной смены для подготовки учащихся к муниципальному этап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ам география, основы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179"/>
        <w:gridCol w:w="2708"/>
        <w:gridCol w:w="3599"/>
        <w:gridCol w:w="2496"/>
      </w:tblGrid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лекций, семинарского занят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ы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реподав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-я</w:t>
            </w:r>
          </w:p>
        </w:tc>
      </w:tr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7-8 классов к муниципальному и республиканскому этапам ВОШ по географ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аева В.А.,учитель географии МБОУ «СОШ № 17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7»</w:t>
            </w:r>
          </w:p>
        </w:tc>
      </w:tr>
      <w:tr>
        <w:trPr>
          <w:trHeight w:val="31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9-11 классов к муниципальному и республиканскому этапам ВОШ по географ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нова Л.С., учитель географии МБОУ «Элистинский лицей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7»</w:t>
            </w:r>
          </w:p>
        </w:tc>
      </w:tr>
      <w:tr>
        <w:trPr>
          <w:trHeight w:val="3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8-11 классов к муниципальному и республиканскому этапам ВОШ по ОБ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, 09.00-11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, 11.00-13.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днеев В.Б., преподаватель-организатор ОБЖ МБОУ «ЭКГ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Элистинская классическая гимназ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уратор: Бовикова В.О. (КРИПКРО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 Condensed;MS Mincho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6:00Z</dcterms:created>
  <dc:creator>Пользователь</dc:creator>
  <dc:description/>
  <cp:keywords/>
  <dc:language>en-US</dc:language>
  <cp:lastModifiedBy>Юлия</cp:lastModifiedBy>
  <cp:lastPrinted>2016-10-25T15:09:00Z</cp:lastPrinted>
  <dcterms:modified xsi:type="dcterms:W3CDTF">2016-10-26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